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efore the</w:t>
      </w:r>
    </w:p>
    <w:p>
      <w:pPr>
        <w:pStyle w:val="PlainText"/>
        <w:jc w:val="center"/>
        <w:rPr>
          <w:rFonts w:ascii="Times New Roman" w:hAnsi="Times New Roman" w:cs="Times New Roman"/>
          <w:sz w:val="24"/>
        </w:rPr>
      </w:pPr>
      <w:r>
        <w:rPr>
          <w:rFonts w:cs="Times New Roman" w:ascii="Times New Roman" w:hAnsi="Times New Roman"/>
          <w:sz w:val="24"/>
        </w:rPr>
        <w:t>Federal Communications Commission</w:t>
      </w:r>
    </w:p>
    <w:p>
      <w:pPr>
        <w:pStyle w:val="PlainText"/>
        <w:jc w:val="center"/>
        <w:rPr>
          <w:rFonts w:ascii="Times New Roman" w:hAnsi="Times New Roman" w:cs="Times New Roman"/>
          <w:sz w:val="24"/>
        </w:rPr>
      </w:pPr>
      <w:r>
        <w:rPr>
          <w:rFonts w:cs="Times New Roman" w:ascii="Times New Roman" w:hAnsi="Times New Roman"/>
          <w:sz w:val="24"/>
        </w:rPr>
        <w:t>Washington, D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OMPLAIN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br/>
        <w:br/>
      </w:r>
    </w:p>
    <w:p>
      <w:pPr>
        <w:pStyle w:val="PlainText"/>
        <w:jc w:val="center"/>
        <w:rPr/>
      </w:pPr>
      <w:r>
        <w:rPr>
          <w:rFonts w:cs="Times New Roman" w:ascii="Times New Roman" w:hAnsi="Times New Roman"/>
          <w:sz w:val="24"/>
        </w:rPr>
        <w:t xml:space="preserve">THE FCC’S DATA ON PHONE COMPANY PHONE RATES, FINANCIALS, AND OTHER DATA ARE SERIOUALY FLAWED AND </w:t>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NEED OF MAJOR REVIS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iled 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New Networks Institute,</w:t>
      </w:r>
    </w:p>
    <w:p>
      <w:pPr>
        <w:pStyle w:val="PlainText"/>
        <w:jc w:val="center"/>
        <w:rPr>
          <w:rFonts w:ascii="Times New Roman" w:hAnsi="Times New Roman" w:cs="Times New Roman"/>
          <w:sz w:val="24"/>
        </w:rPr>
      </w:pPr>
      <w:r>
        <w:rPr>
          <w:rFonts w:cs="Times New Roman" w:ascii="Times New Roman" w:hAnsi="Times New Roman"/>
          <w:sz w:val="24"/>
        </w:rPr>
        <w:t>Bruce Kushnick, Executive Directo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vanish/>
          <w:sz w:val="24"/>
        </w:rPr>
      </w:pPr>
      <w:hyperlink r:id="rId2">
        <w:r>
          <w:rPr>
            <w:rStyle w:val="InternetLink"/>
            <w:rFonts w:cs="Times New Roman" w:ascii="Times New Roman" w:hAnsi="Times New Roman"/>
            <w:vanish/>
            <w:sz w:val="24"/>
          </w:rPr>
          <w:t>http://www.newntworks.com</w:t>
        </w:r>
      </w:hyperlink>
      <w:r>
        <w:rPr>
          <w:rFonts w:cs="Times New Roman" w:ascii="Times New Roman" w:hAnsi="Times New Roman"/>
          <w:vanish/>
          <w:sz w:val="24"/>
        </w:rPr>
        <w:t xml:space="preserve"> </w:t>
      </w:r>
    </w:p>
    <w:p>
      <w:pPr>
        <w:pStyle w:val="PlainText"/>
        <w:jc w:val="center"/>
        <w:rPr>
          <w:rFonts w:ascii="Times New Roman" w:hAnsi="Times New Roman" w:cs="Times New Roman"/>
          <w:vanish/>
          <w:sz w:val="24"/>
        </w:rPr>
      </w:pPr>
      <w:r>
        <w:rPr>
          <w:rFonts w:cs="Times New Roman" w:ascii="Times New Roman" w:hAnsi="Times New Roman"/>
          <w:vanish/>
          <w:sz w:val="24"/>
        </w:rPr>
      </w:r>
    </w:p>
    <w:p>
      <w:pPr>
        <w:pStyle w:val="Normal"/>
        <w:autoSpaceDE w:val="false"/>
        <w:jc w:val="center"/>
        <w:rPr/>
      </w:pPr>
      <w:r>
        <w:rPr>
          <w:sz w:val="24"/>
          <w:szCs w:val="24"/>
        </w:rPr>
        <w:t>568 Broadway, Suite 404</w:t>
      </w:r>
    </w:p>
    <w:p>
      <w:pPr>
        <w:pStyle w:val="Normal"/>
        <w:autoSpaceDE w:val="false"/>
        <w:jc w:val="center"/>
        <w:rPr>
          <w:sz w:val="24"/>
          <w:szCs w:val="24"/>
        </w:rPr>
      </w:pPr>
      <w:r>
        <w:rPr>
          <w:sz w:val="24"/>
          <w:szCs w:val="24"/>
        </w:rPr>
        <w:t>New York, NY  1001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rPr>
      </w:pPr>
      <w:r>
        <w:rPr>
          <w:rFonts w:cs="Times New Roman" w:ascii="Times New Roman" w:hAnsi="Times New Roman"/>
          <w:sz w:val="24"/>
        </w:rPr>
        <w:t>1-800-FYI-AUDI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Original Filing:  February, 3rd, 1994,</w:t>
      </w:r>
    </w:p>
    <w:p>
      <w:pPr>
        <w:pStyle w:val="PlainText"/>
        <w:jc w:val="center"/>
        <w:rPr>
          <w:rFonts w:ascii="Times New Roman" w:hAnsi="Times New Roman" w:cs="Times New Roman"/>
          <w:sz w:val="24"/>
        </w:rPr>
      </w:pPr>
      <w:r>
        <w:rPr>
          <w:rFonts w:cs="Times New Roman" w:ascii="Times New Roman" w:hAnsi="Times New Roman"/>
          <w:sz w:val="24"/>
        </w:rPr>
        <w:t>Updated Complaint April 21, 19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Summary </w:t>
      </w:r>
    </w:p>
    <w:p>
      <w:pPr>
        <w:pStyle w:val="PlainText"/>
        <w:tabs>
          <w:tab w:val="clear" w:pos="720"/>
          <w:tab w:val="left" w:pos="9540" w:leader="none"/>
        </w:tabs>
        <w:ind w:left="-90" w:right="-59"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New Networks Institute, an independent telecommunications market research firm, located in New York, New York, hereby petitions the FCC to issue a Notice Of Inquiry and convene en banc hearings to determine the accuracy of telecommunications industry statistics and provide solutions for current problems with government data, on a state and federal level. </w:t>
      </w:r>
    </w:p>
    <w:p>
      <w:pPr>
        <w:pStyle w:val="PlainText"/>
        <w:rPr>
          <w:rFonts w:ascii="Times New Roman" w:hAnsi="Times New Roman" w:cs="Times New Roman"/>
          <w:sz w:val="24"/>
        </w:rPr>
      </w:pPr>
      <w:r>
        <w:rPr>
          <w:rFonts w:cs="Times New Roman" w:ascii="Times New Roman" w:hAnsi="Times New Roman"/>
          <w:sz w:val="24"/>
        </w:rPr>
        <w:tab/>
        <w:t>NNI also requests Congress to investigate the FCC's scope, methodology and accuracy of current industry statistics, including telephone subscriber rates, and lack of proper federal oversight, audits and safeguards for American telephone subscri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ckground:</w:t>
      </w:r>
    </w:p>
    <w:p>
      <w:pPr>
        <w:pStyle w:val="PlainText"/>
        <w:rPr>
          <w:rFonts w:ascii="Times New Roman" w:hAnsi="Times New Roman" w:cs="Times New Roman"/>
          <w:sz w:val="24"/>
        </w:rPr>
      </w:pPr>
      <w:r>
        <w:rPr>
          <w:rFonts w:cs="Times New Roman" w:ascii="Times New Roman" w:hAnsi="Times New Roman"/>
          <w:sz w:val="24"/>
        </w:rPr>
        <w:tab/>
        <w:t>On February, 3rd, 1994, NNI filed a formal complaint with the FCC which was based on findings from a three year independent study titled "Ten Years Since Divestiture: The Future of the Information Age". NNI found massive discrepancies between the collected information by the FCC on telephone rates and a number of other related areas, such as the number local telephone calls or even the number of telephone lines in America, when compared to data collected by other regulatory bodies, such as the Public Utility Commissions. More importantly, NNI found major differences when actual charges paid monthly by telephone subscribers were compared to FCC data. The differences were not in the ratepayers' favor.</w:t>
      </w:r>
    </w:p>
    <w:p>
      <w:pPr>
        <w:pStyle w:val="PlainText"/>
        <w:rPr>
          <w:rFonts w:ascii="Times New Roman" w:hAnsi="Times New Roman" w:cs="Times New Roman"/>
          <w:sz w:val="24"/>
        </w:rPr>
      </w:pPr>
      <w:r>
        <w:rPr>
          <w:rFonts w:cs="Times New Roman" w:ascii="Times New Roman" w:hAnsi="Times New Roman"/>
          <w:sz w:val="24"/>
        </w:rPr>
        <w:tab/>
        <w:t>For example, when NNI compared the FCC information pertaining to a business line installation with the actual price as stated by the telephone company and paid by a subscriber, NNI found a 331% difference in the price. Similarly, the price of a local-measured-service five-minute-call had a 269% difference.</w:t>
      </w:r>
    </w:p>
    <w:p>
      <w:pPr>
        <w:pStyle w:val="PlainText"/>
        <w:rPr>
          <w:rFonts w:ascii="Times New Roman" w:hAnsi="Times New Roman" w:cs="Times New Roman"/>
          <w:sz w:val="24"/>
        </w:rPr>
      </w:pPr>
      <w:r>
        <w:rPr>
          <w:rFonts w:cs="Times New Roman" w:ascii="Times New Roman" w:hAnsi="Times New Roman"/>
          <w:sz w:val="24"/>
        </w:rPr>
        <w:tab/>
        <w:t xml:space="preserve">At the request of the office of the Vice President, FCC staff members met with Bruce Kushnick, president of NNI, on April 21, 1994 to address the issues raised in the complaint, to clarify specific details pertaining to the scope and methodology currently used in the examination of telephone rates, and to discuss the FCC's jurisdiction (or lack thereof) over the local telephone companies' business activities, specifically the Regional Bells. </w:t>
      </w:r>
    </w:p>
    <w:p>
      <w:pPr>
        <w:pStyle w:val="PlainText"/>
        <w:rPr>
          <w:rFonts w:ascii="Times New Roman" w:hAnsi="Times New Roman" w:cs="Times New Roman"/>
          <w:sz w:val="24"/>
        </w:rPr>
      </w:pPr>
      <w:r>
        <w:rPr>
          <w:rFonts w:cs="Times New Roman" w:ascii="Times New Roman" w:hAnsi="Times New Roman"/>
          <w:sz w:val="24"/>
        </w:rPr>
        <w:tab/>
        <w:t xml:space="preserve">After careful consideration of the meeting's discussions, NNI still contends that there has been and continues to be a lack of adequate oversight of the telephone companies charges and activities, which has had adverse impacts on the majority of subscribers. NNI maintains that the primary impact has been dramatic, undocumented increases in most subscriber telephone charges, especially deregulated services, which has led to excessive profits by the Regional Bells from revenues derived from monopoly subscribers. </w:t>
      </w:r>
    </w:p>
    <w:p>
      <w:pPr>
        <w:pStyle w:val="PlainText"/>
        <w:rPr>
          <w:rFonts w:ascii="Times New Roman" w:hAnsi="Times New Roman" w:cs="Times New Roman"/>
          <w:sz w:val="24"/>
        </w:rPr>
      </w:pPr>
      <w:r>
        <w:rPr>
          <w:rFonts w:cs="Times New Roman" w:ascii="Times New Roman" w:hAnsi="Times New Roman"/>
          <w:sz w:val="24"/>
        </w:rPr>
        <w:tab/>
        <w:t xml:space="preserve">NNI contends that overcharging may account for more than $75 billion dollars in the past decade by the Regional Bells. The situation continues today, unabated. It has been consumers, especially the elderly, minorities, and small businesses who have been hit hardest by this lack of oversight and poor statistics. NNI is not alone in its claims of overcharging. Consumer Federation of America has found an estimated $50 billion in overcharging (including taxes). </w:t>
      </w:r>
    </w:p>
    <w:p>
      <w:pPr>
        <w:pStyle w:val="PlainText"/>
        <w:rPr>
          <w:rFonts w:ascii="Times New Roman" w:hAnsi="Times New Roman" w:cs="Times New Roman"/>
          <w:sz w:val="24"/>
        </w:rPr>
      </w:pPr>
      <w:r>
        <w:rPr>
          <w:rFonts w:cs="Times New Roman" w:ascii="Times New Roman" w:hAnsi="Times New Roman"/>
          <w:sz w:val="24"/>
        </w:rPr>
        <w:tab/>
        <w:t>With the recent death of the new proposed bills in Congress, which would have brought sweeping changes to telecommunications regulation, NNI believes that business as usual is unacceptable to the public interest. This is especially true since the FCC has been deemed the defender of public interest.</w:t>
      </w:r>
    </w:p>
    <w:p>
      <w:pPr>
        <w:pStyle w:val="PlainText"/>
        <w:rPr>
          <w:rFonts w:ascii="Times New Roman" w:hAnsi="Times New Roman" w:cs="Times New Roman"/>
          <w:sz w:val="24"/>
        </w:rPr>
      </w:pPr>
      <w:r>
        <w:rPr>
          <w:rFonts w:cs="Times New Roman" w:ascii="Times New Roman" w:hAnsi="Times New Roman"/>
          <w:sz w:val="24"/>
        </w:rPr>
        <w:tab/>
        <w:t xml:space="preserve"> NNI asks: How can America enter the next phase of the Information Age with the creation of the Information Super-highway if we do not have accurate data, much less the faintest idea what a telephone call really cost today or the price of a simple installation? Even worse, the picture NNI has uncovered shows serious overcharging by the telephone companies, especially by the Regional Bells. How will the future be able to be monitored without the proper audits taking place or the proper analyses performed?</w:t>
      </w:r>
    </w:p>
    <w:p>
      <w:pPr>
        <w:pStyle w:val="PlainText"/>
        <w:rPr>
          <w:rFonts w:ascii="Times New Roman" w:hAnsi="Times New Roman" w:cs="Times New Roman"/>
          <w:sz w:val="24"/>
        </w:rPr>
      </w:pPr>
      <w:r>
        <w:rPr>
          <w:rFonts w:cs="Times New Roman" w:ascii="Times New Roman" w:hAnsi="Times New Roman"/>
          <w:sz w:val="24"/>
        </w:rPr>
        <w:tab/>
        <w:t xml:space="preserve">The situation can best be illustrated by recent findings from an audit completed in August 1994 by the National Association of Regulatory Utility Commissioners (NARUC) of one Regional Bell, Pacific Telesis. The audit focused on three areas: directory and electronic publishing, enhanced services, including PCS, and research and development. NARUC found gross cross-subsidization of regulated revenues used to pay for non and deregulated services i.e., using subscriber revenues to pay for things that should be paid for by the  Pacific Telesis shareholders. </w:t>
      </w:r>
    </w:p>
    <w:p>
      <w:pPr>
        <w:pStyle w:val="PlainText"/>
        <w:rPr>
          <w:rFonts w:ascii="Times New Roman" w:hAnsi="Times New Roman" w:cs="Times New Roman"/>
          <w:sz w:val="24"/>
        </w:rPr>
      </w:pPr>
      <w:r>
        <w:rPr>
          <w:rFonts w:cs="Times New Roman" w:ascii="Times New Roman" w:hAnsi="Times New Roman"/>
          <w:sz w:val="24"/>
        </w:rPr>
        <w:tab/>
        <w:tab/>
        <w:t>NARUC found "A situation exists where ratepayers, in essence, provide the seed money and bear the risks for developing Information Age products and services with the potential rewards accruing for the shareholders" (electronic directory to P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1.1 What is Miss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s of October 7th, 1994, NNI still contends the following problems exist and need to be addressed immediat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 xml:space="preserve">No One Regulator Monitors The Entire Telephone Bill Charges Or The Profits From Those Charges. To date, the FCC does not analyze a complete bill with all charges presented nor does it examine total profits or return on equity. Most analyses of return on equity are primarily done by each state. However, most deregulated services, such as inside wire maintenance, are not examined be either the states or the federal gover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The FCC Does Not Receive Accurate Information From The Telephone Companies, And In Some Cases, Does Not Have Authority To Change Current Practices. Because of a lack of staff as well as proper authority to cross-reference pertinent state data, the information supplied by the telephone companies is not based on actual charges to ratepayers, but incomplete tariff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tab/>
        <w:t xml:space="preserve">Data Between State PUCs and FCC Does Not Match. According to the FCC, there are serious mismatches of data between state and other government agencies because different definitions are used and because even the telephone companies' internal data may not match. The FCC stated that different data may be given depending on the corporate division supplying the information, i.e., technical staff has different data than does the government relations staf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 xml:space="preserve">FCC Information Doesn't Match Other Government Information. According to the FCC, residential telephone expenditure statistics from the Bureau of Labor Statistics and the Bureau of Economic Analysis have a $10 billion dollar mismatch (for 1992). However, the basis for FCC household expenditures is based on these statist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 xml:space="preserve">The FCC Has Not Adequately Audited The Telephone Companies, especially for Cross Subsidization. Audits pertaining to a deregulated service paying its fair share have not been widely done. According to the General Accounting Office (GAO) report titled "FCC's Oversight Efforts To Control Cross Subsidization", February 1993: </w:t>
      </w:r>
    </w:p>
    <w:p>
      <w:pPr>
        <w:pStyle w:val="PlainText"/>
        <w:rPr>
          <w:rFonts w:ascii="Times New Roman" w:hAnsi="Times New Roman" w:cs="Times New Roman"/>
          <w:sz w:val="24"/>
        </w:rPr>
      </w:pPr>
      <w:r>
        <w:rPr>
          <w:rFonts w:cs="Times New Roman" w:ascii="Times New Roman" w:hAnsi="Times New Roman"/>
          <w:sz w:val="24"/>
        </w:rPr>
        <w:tab/>
        <w:t xml:space="preserve">"Given the current staffing level, the FCC's on-site audits of company books and records continue to be infrequent. On average, the FCC audits about 16 of the 297 audit areas that it has designated for routine auditing to assess major carriers' compliance with FCC standards." </w:t>
      </w:r>
    </w:p>
    <w:p>
      <w:pPr>
        <w:pStyle w:val="PlainText"/>
        <w:rPr>
          <w:rFonts w:ascii="Times New Roman" w:hAnsi="Times New Roman" w:cs="Times New Roman"/>
          <w:sz w:val="24"/>
        </w:rPr>
      </w:pPr>
      <w:r>
        <w:rPr>
          <w:rFonts w:cs="Times New Roman" w:ascii="Times New Roman" w:hAnsi="Times New Roman"/>
          <w:sz w:val="24"/>
        </w:rPr>
        <w:tab/>
        <w:t xml:space="preserve">And cross subsidization is so rampant that the NARUC audit of Pacific Telesis stated that construction of the Information Super-Highway has been heavily cross-subsidized with ratepayer monies. "Pacific Bell made network infrastructure modifications with ratepayers' funding that were mainly to accommodate the development of its competitive (read non-regulated) enhanced services." This was just one partial audit of just one state (California) of one Regional Be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 xml:space="preserve">The FCC Rate Analysis Does Not Give Actual Charges Paid By Ratepayers For Telephone Services. In all statistical work of telephone rates, the FCC's numbers are not average charges paid by a subscriber, but are either "lowest cost" or not complete, because they may not include initiating service charges, deposits,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 xml:space="preserve">No One is Monitoring State "Alternate Regulation" policies. Over the last decade 80% of the state Public Utility Commissions have opted for Alternate Regulation, and each state now has its own regulatory policies. Many of these policies have dramatically increased prices, with questionable results. The Michigan Public Service Commission examining its own state Alternate Regulation found that Michigan Bell increased revenues, raised prices, laid off employees, spent less money on construction, with little, if any, new benefit to subscribers. Ameritech called this "progress". State laws and their impact has not been examined by any federal regulator, specifically the FC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NI has found that many state alternate regulation plans are anti-competitive, because they allow the local Regional Bells to build their networks using ratepayer financing to defend their monopoly position. Also, many plans have allowed the rate of return models to include billions of dollars of questionable expenses. For example, NYNEX has requested that the PUC allow NYNEX to expense the name change of New York Telephone to NYNEX, costing $25 million to the ratepayers.  This practice may have occurred with Bell Atlantic, Ameritech, and US West territories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tab/>
        <w:t>Return On Equity From States Doesn't Match RBOC Return On Equity Composite. NNI found that total Regional Bell return on equity as stated in Annual Reports, is almost always higher than the allowable return on equity for each state, even though  almost all profits comes from telecommunications. For example, Ameritech's 1993 Annual report shows a 20% return on equity, while the state average was only 14%.</w:t>
      </w:r>
    </w:p>
    <w:p>
      <w:pPr>
        <w:pStyle w:val="PlainText"/>
        <w:rPr>
          <w:rFonts w:ascii="Times New Roman" w:hAnsi="Times New Roman" w:cs="Times New Roman"/>
          <w:sz w:val="24"/>
        </w:rPr>
      </w:pPr>
      <w:r>
        <w:rPr>
          <w:rFonts w:cs="Times New Roman" w:ascii="Times New Roman" w:hAnsi="Times New Roman"/>
          <w:sz w:val="24"/>
        </w:rPr>
        <w:tab/>
        <w:t xml:space="preserve">NNI asks:  Are the deregulated areas offered to subscribers so profitable as to account for a 43% difference or are there other logical factors that contribute to such hefty retur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original complaint focused on specific findings that NNI still considers appropriate. Pertaining to telephone charges, NNI has found that the information supplied by the FCC on rates gives only an incomplete picture of what has and is happening today to telephone subscriber rates. For example, NNI found that only 8% of residential subscribers are paying the stated FCC "Local Telephone Rate" prices, while 92% are paying more, especially seniors, minorities and small businesses. Also, while the FCC states that rates have increased 61% since 1984, NNI has found that this total may be off by almost 200%. </w:t>
      </w:r>
    </w:p>
    <w:p>
      <w:pPr>
        <w:pStyle w:val="PlainText"/>
        <w:rPr>
          <w:rFonts w:ascii="Times New Roman" w:hAnsi="Times New Roman" w:cs="Times New Roman"/>
          <w:sz w:val="24"/>
        </w:rPr>
      </w:pPr>
      <w:r>
        <w:rPr>
          <w:rFonts w:cs="Times New Roman" w:ascii="Times New Roman" w:hAnsi="Times New Roman"/>
          <w:sz w:val="24"/>
        </w:rPr>
        <w:tab/>
        <w:t>Some categories of service, such as directory assistance, have never been adequately examined. NNI found that because of inadequate federal oversight the price of a directory assistance call can vary 4200%  nationwide for the exact same service.</w:t>
      </w:r>
    </w:p>
    <w:p>
      <w:pPr>
        <w:pStyle w:val="PlainText"/>
        <w:rPr>
          <w:rFonts w:ascii="Times New Roman" w:hAnsi="Times New Roman" w:cs="Times New Roman"/>
          <w:sz w:val="24"/>
        </w:rPr>
      </w:pPr>
      <w:r>
        <w:rPr>
          <w:rFonts w:cs="Times New Roman" w:ascii="Times New Roman" w:hAnsi="Times New Roman"/>
          <w:sz w:val="24"/>
        </w:rPr>
        <w:tab/>
        <w:t xml:space="preserve">Other services, such as installation fees, are only based on telephone company supplied "minimum charges". NNI found that no subscriber ever pays only this minimum. As previously stated, the difference between the FCC information for a business line in New York and the actual charges was 331% in 1992. </w:t>
      </w:r>
    </w:p>
    <w:p>
      <w:pPr>
        <w:pStyle w:val="PlainText"/>
        <w:rPr>
          <w:rFonts w:ascii="Times New Roman" w:hAnsi="Times New Roman" w:cs="Times New Roman"/>
          <w:sz w:val="24"/>
        </w:rPr>
      </w:pPr>
      <w:r>
        <w:rPr>
          <w:rFonts w:cs="Times New Roman" w:ascii="Times New Roman" w:hAnsi="Times New Roman"/>
          <w:sz w:val="24"/>
        </w:rPr>
        <w:tab/>
        <w:t xml:space="preserve">Customer services and education seems to have been ignored by the FCC, as well as  many state agencies. In an NNI telephone survey of 1,000 consumers, conducted in Spring 1993 by FairField Research, 0% of consumers could answer basic questions about the price of any service, including directory assistance charges. There was almost unanimous agreement that telephone bills are totally unreadable. </w:t>
      </w:r>
    </w:p>
    <w:p>
      <w:pPr>
        <w:pStyle w:val="PlainText"/>
        <w:rPr>
          <w:rFonts w:ascii="Times New Roman" w:hAnsi="Times New Roman" w:cs="Times New Roman"/>
          <w:sz w:val="24"/>
        </w:rPr>
      </w:pPr>
      <w:r>
        <w:rPr>
          <w:rFonts w:cs="Times New Roman" w:ascii="Times New Roman" w:hAnsi="Times New Roman"/>
          <w:sz w:val="24"/>
        </w:rPr>
        <w:tab/>
        <w:t xml:space="preserve">On overall statistics, from the number of lines, calls, switches, or revenues, almost all FCC information has important caveats that make most of the data useless. For example, in an exhibit that provides the total number of subscriber lines by state, over 30% of the states had less that 90% of the telephone companies represented. Similarly, much of the information by the FCC is not the same figure for the exact same item presented by state Public Utility Commissions (PU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NI was disturbed to find that the FCC's statistics are known to be inaccurate by many industry members, from the Public Utility Commissions to the telephone companies themselves. As one PUC official stated when told of the major discrepancies: "I'm not surprised. We found that most of their numbers don't match ours." However, when asked to add their voice to this complaint, no one would publicly state the c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2 Proposed Investig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NI is calling for: series of investigations to obtain accurate statistics pertaining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tual Telephone Rates For All Services</w:t>
      </w:r>
    </w:p>
    <w:p>
      <w:pPr>
        <w:pStyle w:val="PlainText"/>
        <w:rPr>
          <w:rFonts w:ascii="Times New Roman" w:hAnsi="Times New Roman" w:cs="Times New Roman"/>
          <w:sz w:val="24"/>
        </w:rPr>
      </w:pPr>
      <w:r>
        <w:rPr>
          <w:rFonts w:cs="Times New Roman" w:ascii="Times New Roman" w:hAnsi="Times New Roman"/>
          <w:sz w:val="24"/>
        </w:rPr>
        <w:t>*</w:t>
        <w:tab/>
        <w:t xml:space="preserve">Telephone rates based on actual subscriber charges for regulated and deregulated services in the United States for business and residential subscribers, including installation fees, wire maintenance, telephone rental, unlisted numbers, touchtone service, directory assistance,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dustry Wide Accounting Of Services, Revenues, And Profits:</w:t>
      </w:r>
    </w:p>
    <w:p>
      <w:pPr>
        <w:pStyle w:val="PlainText"/>
        <w:rPr>
          <w:rFonts w:ascii="Times New Roman" w:hAnsi="Times New Roman" w:cs="Times New Roman"/>
          <w:sz w:val="24"/>
        </w:rPr>
      </w:pPr>
      <w:r>
        <w:rPr>
          <w:rFonts w:cs="Times New Roman" w:ascii="Times New Roman" w:hAnsi="Times New Roman"/>
          <w:sz w:val="24"/>
        </w:rPr>
        <w:t>*</w:t>
        <w:tab/>
        <w:t xml:space="preserve">Number of telephone calls, local, long distance and toll (Intra-Lata) </w:t>
      </w:r>
    </w:p>
    <w:p>
      <w:pPr>
        <w:pStyle w:val="PlainText"/>
        <w:rPr>
          <w:rFonts w:ascii="Times New Roman" w:hAnsi="Times New Roman" w:cs="Times New Roman"/>
          <w:sz w:val="24"/>
        </w:rPr>
      </w:pPr>
      <w:r>
        <w:rPr>
          <w:rFonts w:cs="Times New Roman" w:ascii="Times New Roman" w:hAnsi="Times New Roman"/>
          <w:sz w:val="24"/>
        </w:rPr>
        <w:t>*</w:t>
        <w:tab/>
        <w:t xml:space="preserve">Number of installed lines and switches </w:t>
      </w:r>
    </w:p>
    <w:p>
      <w:pPr>
        <w:pStyle w:val="PlainText"/>
        <w:rPr>
          <w:rFonts w:ascii="Times New Roman" w:hAnsi="Times New Roman" w:cs="Times New Roman"/>
          <w:sz w:val="24"/>
        </w:rPr>
      </w:pPr>
      <w:r>
        <w:rPr>
          <w:rFonts w:cs="Times New Roman" w:ascii="Times New Roman" w:hAnsi="Times New Roman"/>
          <w:sz w:val="24"/>
        </w:rPr>
        <w:t>*</w:t>
        <w:tab/>
        <w:t xml:space="preserve">"Total bill" analysis of Regional Bell revenues, expenses, profits, return on equity from the monopoly subscribers for telephone serv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ulation and Impacts:</w:t>
      </w:r>
    </w:p>
    <w:p>
      <w:pPr>
        <w:pStyle w:val="PlainText"/>
        <w:rPr>
          <w:rFonts w:ascii="Times New Roman" w:hAnsi="Times New Roman" w:cs="Times New Roman"/>
          <w:sz w:val="24"/>
        </w:rPr>
      </w:pPr>
      <w:r>
        <w:rPr>
          <w:rFonts w:cs="Times New Roman" w:ascii="Times New Roman" w:hAnsi="Times New Roman"/>
          <w:sz w:val="24"/>
        </w:rPr>
        <w:t>*</w:t>
        <w:tab/>
        <w:t xml:space="preserve">Cross subsidization of deregulated services from the regulated markets </w:t>
      </w:r>
    </w:p>
    <w:p>
      <w:pPr>
        <w:pStyle w:val="PlainText"/>
        <w:rPr>
          <w:rFonts w:ascii="Times New Roman" w:hAnsi="Times New Roman" w:cs="Times New Roman"/>
          <w:sz w:val="24"/>
        </w:rPr>
      </w:pPr>
      <w:r>
        <w:rPr>
          <w:rFonts w:cs="Times New Roman" w:ascii="Times New Roman" w:hAnsi="Times New Roman"/>
          <w:sz w:val="24"/>
        </w:rPr>
        <w:t>*</w:t>
        <w:tab/>
        <w:t xml:space="preserve">Impact of deregulated pricing on telephone subscribers </w:t>
      </w:r>
    </w:p>
    <w:p>
      <w:pPr>
        <w:pStyle w:val="PlainText"/>
        <w:rPr>
          <w:rFonts w:ascii="Times New Roman" w:hAnsi="Times New Roman" w:cs="Times New Roman"/>
          <w:sz w:val="24"/>
        </w:rPr>
      </w:pPr>
      <w:r>
        <w:rPr>
          <w:rFonts w:cs="Times New Roman" w:ascii="Times New Roman" w:hAnsi="Times New Roman"/>
          <w:sz w:val="24"/>
        </w:rPr>
        <w:t>*</w:t>
        <w:tab/>
        <w:t>Customer service and education</w:t>
      </w:r>
    </w:p>
    <w:p>
      <w:pPr>
        <w:pStyle w:val="PlainText"/>
        <w:rPr>
          <w:rFonts w:ascii="Times New Roman" w:hAnsi="Times New Roman" w:cs="Times New Roman"/>
          <w:sz w:val="24"/>
        </w:rPr>
      </w:pPr>
      <w:r>
        <w:rPr>
          <w:rFonts w:cs="Times New Roman" w:ascii="Times New Roman" w:hAnsi="Times New Roman"/>
          <w:sz w:val="24"/>
        </w:rPr>
        <w:t>*</w:t>
        <w:tab/>
        <w:t>Impact of State Alternate Regul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Many of the issues presented in this complaint have overlapping federal and state jurisdictional implications, and may need additional legislation and funding to adequately perform audits as required by law. However, Section 220 of Communications Act of 1934, (the act that created the FCC), states: "The Commission shall investigate and report to Congress as to the need for further legislation to define further or harmonize the powers of the commission and of state commissions." This includes both matters of record pertaining to "movement of traffic as well as the receipts and expenditures of mon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Also, since the statistics are in fact always less favorable to the subscriber, the FCC should be called upon to investigate the information supplied by the telephone companies, which is the basis for most statistics. Section 220(e) states that the FCC can take to task "any  person who shall willfully make any false entry in the accounts or by any other means or device falsify any such account or shall willfully neglect or fail to make full true and correct entr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NNI's conclusion is the same today as it was in February, 1994 when the original complaint was filed: There is no accurate data from the FCC that reflects the overall impact of price increases brought on by the divestiture of AT&amp;T and the deregulatory policies that followed. Also, the telephone companies' return on equity from the monopoly subscriber has been understated and not been adequately assessed. </w:t>
      </w:r>
    </w:p>
    <w:p>
      <w:pPr>
        <w:pStyle w:val="PlainText"/>
        <w:rPr>
          <w:rFonts w:ascii="Times New Roman" w:hAnsi="Times New Roman" w:cs="Times New Roman"/>
          <w:sz w:val="24"/>
        </w:rPr>
      </w:pPr>
      <w:r>
        <w:rPr>
          <w:rFonts w:cs="Times New Roman" w:ascii="Times New Roman" w:hAnsi="Times New Roman"/>
          <w:sz w:val="24"/>
        </w:rPr>
        <w:tab/>
        <w:t xml:space="preserve">NNI notes that its research has been done completely independent of any influence or organization, including the telephone companies or other industry members, lobbying groups, associations, government agencies or consumer advocate groups, and has been funded solely by sales of reports, which are marketed through Probe Research, Fairfield Research, Phillips Business Information, and NNI. </w:t>
      </w:r>
    </w:p>
    <w:p>
      <w:pPr>
        <w:pStyle w:val="PlainText"/>
        <w:rPr/>
      </w:pPr>
      <w:r>
        <w:rPr>
          <w:rFonts w:cs="Times New Roman" w:ascii="Times New Roman" w:hAnsi="Times New Roman"/>
          <w:sz w:val="24"/>
        </w:rPr>
        <w:tab/>
        <w:t xml:space="preserve">The remainder of this complaint will highlight the problems, provide examples of NNI research findings, as well as findings from NNI's meeting with the FCC in April 1994. We call upon the FCC to initiate a Notice Of Inquiry and en banc hearings to investigate the problems with today’s statistics, Congress and the Department of Justice to investigate the details of our findings and question the validity of current FCC statistics, and encourage interested parties to submit their own interpretations of the research presen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w:t>
        <w:tab/>
        <w:t>The Problems with FCC Statistics</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 xml:space="preserve">As far as NNI can ascertain, there are numerous reasons for the many statistical discrepancies. These include serious understaffing, lack of important audits, inaccurate scope and methodology of collecting and analyzing data, lack of accurate primary data from the telephone companies, and simply missing analyses and cross checking of state and federal information, causing jurisdictional loopholes in regulation. </w:t>
      </w:r>
    </w:p>
    <w:p>
      <w:pPr>
        <w:pStyle w:val="PlainText"/>
        <w:rPr>
          <w:rFonts w:ascii="Times New Roman" w:hAnsi="Times New Roman" w:cs="Times New Roman"/>
          <w:sz w:val="24"/>
        </w:rPr>
      </w:pPr>
      <w:r>
        <w:rPr>
          <w:rFonts w:cs="Times New Roman" w:ascii="Times New Roman" w:hAnsi="Times New Roman"/>
          <w:sz w:val="24"/>
        </w:rPr>
        <w:tab/>
        <w:t>Additional information from the meeting will be highlighted below as "FI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 xml:space="preserve">The FCC does not have sufficient staff to investigate or properly audit the telephone companies. According to the General Accounting Office (GAO) report titled "FCC's Oversight Efforts To Control Cross Subsidization", February 1993: </w:t>
      </w:r>
    </w:p>
    <w:p>
      <w:pPr>
        <w:pStyle w:val="PlainText"/>
        <w:rPr>
          <w:rFonts w:ascii="Times New Roman" w:hAnsi="Times New Roman" w:cs="Times New Roman"/>
          <w:sz w:val="24"/>
        </w:rPr>
      </w:pPr>
      <w:r>
        <w:rPr>
          <w:rFonts w:cs="Times New Roman" w:ascii="Times New Roman" w:hAnsi="Times New Roman"/>
          <w:sz w:val="24"/>
        </w:rPr>
        <w:tab/>
        <w:t xml:space="preserve">"At the present staffing level, the FCC could cover each area once every 18 years. (There are 297 audit areas.) If the FCC confined its efforts to the 183 areas that it has designated most critical, it could audit each area about once every 11 years." </w:t>
      </w:r>
    </w:p>
    <w:p>
      <w:pPr>
        <w:pStyle w:val="PlainText"/>
        <w:rPr>
          <w:rFonts w:ascii="Times New Roman" w:hAnsi="Times New Roman" w:cs="Times New Roman"/>
          <w:sz w:val="24"/>
        </w:rPr>
      </w:pPr>
      <w:r>
        <w:rPr>
          <w:rFonts w:cs="Times New Roman" w:ascii="Times New Roman" w:hAnsi="Times New Roman"/>
          <w:sz w:val="24"/>
        </w:rPr>
        <w:tab/>
        <w:t xml:space="preserve">Even worse, the GAO goes on to state that "Given the current staffing level, the FCC's on-site audits of company books and records continue to be infrequent. On average the FCC audits about 16 of the 297 audit areas that it has designated for routine auditing to assess major carriers' compliance with FCC standards." </w:t>
      </w:r>
    </w:p>
    <w:p>
      <w:pPr>
        <w:pStyle w:val="PlainText"/>
        <w:rPr>
          <w:rFonts w:ascii="Times New Roman" w:hAnsi="Times New Roman" w:cs="Times New Roman"/>
          <w:sz w:val="24"/>
        </w:rPr>
      </w:pPr>
      <w:r>
        <w:rPr>
          <w:rFonts w:cs="Times New Roman" w:ascii="Times New Roman" w:hAnsi="Times New Roman"/>
          <w:sz w:val="24"/>
        </w:rPr>
        <w:tab/>
        <w:t>FINDING: The FCC agreed that it was understaffed and could not fulfill all of the work it could/should be doing. Since the FCC meeting, the FCC has been given new funding and has been reorganized. However, no specific audits have been announ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The FCC is taking only information provided by the telephone companies and has not independently investigated to ascertain if the information is accurate in relationship to actual subscriber usage. For example, the FCC installation fee listed for a business line in New York City in 1992 was $138.70. However, when NNI contacted New York Telephone, the local telephone provider, for verification, the price quoted was $598 for initiating service and a required deposit, a 331% difference. This did not include surcharges, taxes or other fees, and no service can be connected without paying these fees. In examining other installation fees on telephone bills from across America, NNI found no one paying the FCC's cited charges for installation fees, or almost any other charge.</w:t>
      </w:r>
    </w:p>
    <w:p>
      <w:pPr>
        <w:pStyle w:val="PlainText"/>
        <w:rPr>
          <w:rFonts w:ascii="Times New Roman" w:hAnsi="Times New Roman" w:cs="Times New Roman"/>
          <w:sz w:val="24"/>
        </w:rPr>
      </w:pPr>
      <w:r>
        <w:rPr>
          <w:rFonts w:cs="Times New Roman" w:ascii="Times New Roman" w:hAnsi="Times New Roman"/>
          <w:sz w:val="24"/>
        </w:rPr>
        <w:tab/>
        <w:t xml:space="preserve">FINDING: The FCC only uses the lowest cost of an installation as stated by the telephone company and does not count deposits, initiating service fees, or average time of the installation by the telephone company (regulated and deregulated) staff. Also, the telephone company does not supply, nor is required to supply, actual average charges of installation fees, including deposits, initiating service or average installation work fees per hour. While the information supplied is double-checked, according to an FCC analyst the FCC dropped examining deposits because the amount quoted from a telephone company representative varied widely, depending on the specific representative or even the callers' tone of voice, regardless of the ability to p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 xml:space="preserve">Much of the data from other government agencies does not compare with the FCC's information. The Michigan Public Service Commission (PSC) recently noted in a report on the state's Alternate Regulation plan numerous differences between the FCC and PSC's data. The examples stated that Michigan Bell told the PSC that it had 1,008 switches in use. However, the information supplied to the FCC for its report on installed switches (ARMIS Report 4305), stated that Michigan Bell had only 452 switches statewide. Also, GTE reported 195 switches in Michigan in 1992 to the FCC, while in the state report survey GTE stated they had 219 switches in 1992.  </w:t>
      </w:r>
    </w:p>
    <w:p>
      <w:pPr>
        <w:pStyle w:val="PlainText"/>
        <w:rPr>
          <w:rFonts w:ascii="Times New Roman" w:hAnsi="Times New Roman" w:cs="Times New Roman"/>
          <w:sz w:val="24"/>
        </w:rPr>
      </w:pPr>
      <w:r>
        <w:rPr>
          <w:rFonts w:cs="Times New Roman" w:ascii="Times New Roman" w:hAnsi="Times New Roman"/>
          <w:sz w:val="24"/>
        </w:rPr>
        <w:tab/>
        <w:t>"Quality of Service" complaints faired no better. The PSC had 4,029 complaints and inquiries in 1992 involving telephone companies and 46% (1,866) were Michigan Bell customers. However, Michigan Bell reported only 136 complaints to the FCC in 1992 regarding complaints filed at the state level about its quality of service. (Source Michigan PSC)</w:t>
      </w:r>
    </w:p>
    <w:p>
      <w:pPr>
        <w:pStyle w:val="PlainText"/>
        <w:rPr>
          <w:rFonts w:ascii="Times New Roman" w:hAnsi="Times New Roman" w:cs="Times New Roman"/>
          <w:sz w:val="24"/>
        </w:rPr>
      </w:pPr>
      <w:r>
        <w:rPr>
          <w:rFonts w:cs="Times New Roman" w:ascii="Times New Roman" w:hAnsi="Times New Roman"/>
          <w:sz w:val="24"/>
        </w:rPr>
        <w:tab/>
        <w:t>FINDING: The FCC stated that there is considerable differences between the data supplied to the PUCs and itself, even for the same information questions. This is because:</w:t>
      </w:r>
    </w:p>
    <w:p>
      <w:pPr>
        <w:pStyle w:val="PlainText"/>
        <w:rPr>
          <w:rFonts w:ascii="Times New Roman" w:hAnsi="Times New Roman" w:cs="Times New Roman"/>
          <w:sz w:val="24"/>
        </w:rPr>
      </w:pPr>
      <w:r>
        <w:rPr>
          <w:rFonts w:cs="Times New Roman" w:ascii="Times New Roman" w:hAnsi="Times New Roman"/>
          <w:sz w:val="24"/>
        </w:rPr>
        <w:tab/>
        <w:t>* Different definitions are used: The FCC admits that each state's PSC and each telephone company may supply different data because the definitions used may vary widely.</w:t>
      </w:r>
    </w:p>
    <w:p>
      <w:pPr>
        <w:pStyle w:val="PlainText"/>
        <w:rPr>
          <w:rFonts w:ascii="Times New Roman" w:hAnsi="Times New Roman" w:cs="Times New Roman"/>
          <w:sz w:val="24"/>
        </w:rPr>
      </w:pPr>
      <w:r>
        <w:rPr>
          <w:rFonts w:cs="Times New Roman" w:ascii="Times New Roman" w:hAnsi="Times New Roman"/>
          <w:sz w:val="24"/>
        </w:rPr>
        <w:tab/>
        <w:t xml:space="preserve">* Each telephone company may supply different data, depending on which part of  the company answers the question. According to the FCC, the telephone company's divisions and groups have different internal databases, so that the part doing the technical deployment will have a different number than the group that sends out the bills. </w:t>
      </w:r>
    </w:p>
    <w:p>
      <w:pPr>
        <w:pStyle w:val="PlainText"/>
        <w:rPr>
          <w:rFonts w:ascii="Times New Roman" w:hAnsi="Times New Roman" w:cs="Times New Roman"/>
          <w:sz w:val="24"/>
        </w:rPr>
      </w:pPr>
      <w:r>
        <w:rPr>
          <w:rFonts w:cs="Times New Roman" w:ascii="Times New Roman" w:hAnsi="Times New Roman"/>
          <w:sz w:val="24"/>
        </w:rPr>
        <w:tab/>
        <w:t xml:space="preserve">* "Annual reports are fairy tales" told to investors and have little chance of either the FCC or the state information match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The FCC's rate information for many categories, from inside wiring to the price of a local measured call is based on "lowest cost" or minimum charge, instead of the average charge. The FCC stated that a five minute call in a measured service area, (using only the lowest cost in a calling area) averaged 8.8¢. However, NNI found that the average cost of a local call nationwide, (using telephone bills as well as comparing Bellcore data), averaged 32.5¢, a 269% difference. </w:t>
      </w:r>
    </w:p>
    <w:p>
      <w:pPr>
        <w:pStyle w:val="PlainText"/>
        <w:rPr>
          <w:rFonts w:ascii="Times New Roman" w:hAnsi="Times New Roman" w:cs="Times New Roman"/>
          <w:sz w:val="24"/>
        </w:rPr>
      </w:pPr>
      <w:r>
        <w:rPr>
          <w:rFonts w:cs="Times New Roman" w:ascii="Times New Roman" w:hAnsi="Times New Roman"/>
          <w:sz w:val="24"/>
        </w:rPr>
        <w:tab/>
        <w:t>If the Information Highway is based on PPM (Price-Per-Minute) charges in a measured service area, (which is the trend for all local calling areas in the United States) then the average cost per minute is a crucial statistic.</w:t>
      </w:r>
    </w:p>
    <w:p>
      <w:pPr>
        <w:pStyle w:val="PlainText"/>
        <w:rPr>
          <w:rFonts w:ascii="Times New Roman" w:hAnsi="Times New Roman" w:cs="Times New Roman"/>
          <w:sz w:val="24"/>
        </w:rPr>
      </w:pPr>
      <w:r>
        <w:rPr>
          <w:rFonts w:cs="Times New Roman" w:ascii="Times New Roman" w:hAnsi="Times New Roman"/>
          <w:sz w:val="24"/>
        </w:rPr>
        <w:tab/>
        <w:tab/>
        <w:t>FINDING: The FCC stated that they use "lowest cost" and were not aware of the large variance between an "average call of five minutes" based on telephone bills and their methodology. The FCC conceded it may need to revise its numbers on measured service pr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 xml:space="preserve">Much of the FCC's information is fraught with caveats leading to wrong facts. The 1992 FCC Common Carrier Industry Statistics report presented one exhibit titled "Telephone Calls for Reporting Local Exchange Companies", stating "This table excludes AT&amp;T and Alascom, which had been included in prior years," while another exhibit, "Total Presubscribed Lines for All Local Exchange Companies", shows that one third of the states had fewer than 90% of the companies participating, without any clue as to their size. </w:t>
      </w:r>
    </w:p>
    <w:p>
      <w:pPr>
        <w:pStyle w:val="PlainText"/>
        <w:rPr>
          <w:rFonts w:ascii="Times New Roman" w:hAnsi="Times New Roman" w:cs="Times New Roman"/>
          <w:sz w:val="24"/>
        </w:rPr>
      </w:pPr>
      <w:r>
        <w:rPr>
          <w:rFonts w:cs="Times New Roman" w:ascii="Times New Roman" w:hAnsi="Times New Roman"/>
          <w:sz w:val="24"/>
        </w:rPr>
        <w:tab/>
        <w:t>FINDING: The FCC conceded that in many categories companies are not forced to supply information and therefore, many companies do not have to "report" lines, calls, etc. Also, various government sources use considerably different definitions, making some information hard to comp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6) </w:t>
        <w:tab/>
        <w:t>Major mismatches of other government information: Bureau of Labor Statistics, FCC and Bureau of Economic Analysis: The FCC's telephone rate report, May 1993, presented an exhibit titled "1990 Estimates of Residential Expenditures for Telephone Service", which showed the three different government statistics presented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90 Estimates of Residential Expenditures for Telephone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Consumer Expenditure       Personal Consumption         Survey of Communications  </w:t>
        <w:tab/>
        <w:t>Survey</w:t>
        <w:tab/>
        <w:tab/>
        <w:t xml:space="preserve">                               Expenditures</w:t>
        <w:tab/>
        <w:tab/>
        <w:t xml:space="preserve">              Fi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4  Billion</w:t>
        <w:tab/>
        <w:t xml:space="preserve">                   $53.4 Billion</w:t>
        <w:tab/>
        <w:t xml:space="preserve">                           $47.9 Bill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cording to the FCC: </w:t>
      </w:r>
    </w:p>
    <w:p>
      <w:pPr>
        <w:pStyle w:val="PlainText"/>
        <w:rPr>
          <w:rFonts w:ascii="Times New Roman" w:hAnsi="Times New Roman" w:cs="Times New Roman"/>
          <w:sz w:val="24"/>
        </w:rPr>
      </w:pPr>
      <w:r>
        <w:rPr>
          <w:rFonts w:cs="Times New Roman" w:ascii="Times New Roman" w:hAnsi="Times New Roman"/>
          <w:sz w:val="24"/>
        </w:rPr>
        <w:tab/>
        <w:tab/>
        <w:t xml:space="preserve">"The Consumer Expenditure survey (Bureau of Labor Statistics) data for 1990... estimates that households spent $57.4 billion for telephone service." </w:t>
      </w:r>
    </w:p>
    <w:p>
      <w:pPr>
        <w:pStyle w:val="PlainText"/>
        <w:rPr>
          <w:rFonts w:ascii="Times New Roman" w:hAnsi="Times New Roman" w:cs="Times New Roman"/>
          <w:sz w:val="24"/>
        </w:rPr>
      </w:pPr>
      <w:r>
        <w:rPr>
          <w:rFonts w:cs="Times New Roman" w:ascii="Times New Roman" w:hAnsi="Times New Roman"/>
          <w:sz w:val="24"/>
        </w:rPr>
        <w:tab/>
        <w:t xml:space="preserve">"The Bureau of Economic Development Analysis (BEA) which produces estimates of personal consumption ... was $53.2 billion for 1990." </w:t>
      </w:r>
    </w:p>
    <w:p>
      <w:pPr>
        <w:pStyle w:val="PlainText"/>
        <w:rPr>
          <w:rFonts w:ascii="Times New Roman" w:hAnsi="Times New Roman" w:cs="Times New Roman"/>
          <w:sz w:val="24"/>
        </w:rPr>
      </w:pPr>
      <w:r>
        <w:rPr>
          <w:rFonts w:cs="Times New Roman" w:ascii="Times New Roman" w:hAnsi="Times New Roman"/>
          <w:sz w:val="24"/>
        </w:rPr>
        <w:tab/>
        <w:t xml:space="preserve">"Census estimated that in 1990 telephone companies received $47.9 billion from residential customers for local, toll, and access services." </w:t>
      </w:r>
    </w:p>
    <w:p>
      <w:pPr>
        <w:pStyle w:val="PlainText"/>
        <w:rPr>
          <w:rFonts w:ascii="Times New Roman" w:hAnsi="Times New Roman" w:cs="Times New Roman"/>
          <w:sz w:val="24"/>
        </w:rPr>
      </w:pPr>
      <w:r>
        <w:rPr>
          <w:rFonts w:cs="Times New Roman" w:ascii="Times New Roman" w:hAnsi="Times New Roman"/>
          <w:sz w:val="24"/>
        </w:rPr>
        <w:tab/>
        <w:t xml:space="preserve">Much of the difference can be attributed to differences in scope and methodology " </w:t>
      </w:r>
    </w:p>
    <w:p>
      <w:pPr>
        <w:pStyle w:val="PlainText"/>
        <w:rPr>
          <w:rFonts w:ascii="Times New Roman" w:hAnsi="Times New Roman" w:cs="Times New Roman"/>
          <w:sz w:val="24"/>
        </w:rPr>
      </w:pPr>
      <w:r>
        <w:rPr>
          <w:rFonts w:cs="Times New Roman" w:ascii="Times New Roman" w:hAnsi="Times New Roman"/>
          <w:sz w:val="24"/>
        </w:rPr>
        <w:tab/>
        <w:t xml:space="preserve">Even with varying definitions, the numbers are purely "guesstimates". There is no actual information supplied by primary data, such as telephone bills. $10 billion dollars is a very large variance and it brings doubt about the veracity of most of the household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NNI believes that the fundamental scope and methodology used by the FCC is not properly examining two important areas: the statistics on overall telephone rates and subscriber charges, and the overall return on equity for the telephone companies, specifically, the Regional Bells. These two areas are all important in answering the most fundamental questions from universal service costs to FCC mandated rates for interstate access fees (charges paid by the long distance company to the local exchange company to give local connection to the custom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Primarily, NNI believes that "telephone rate" (sometimes referred to as "basic service") information should include actual expenditures on all services to monopoly subscribers, as well as the number of subscribers who have the service today. For example, the FCC does not provide any information on how many subscribers have inside wiring (NNI found 66%), telephone rental, etc, nor does it provide any data about the average charges. The FCC provides only the lowest cost or nothing at all. </w:t>
      </w:r>
    </w:p>
    <w:p>
      <w:pPr>
        <w:pStyle w:val="PlainText"/>
        <w:rPr>
          <w:rFonts w:ascii="Times New Roman" w:hAnsi="Times New Roman" w:cs="Times New Roman"/>
          <w:sz w:val="24"/>
        </w:rPr>
      </w:pPr>
      <w:r>
        <w:rPr>
          <w:rFonts w:cs="Times New Roman" w:ascii="Times New Roman" w:hAnsi="Times New Roman"/>
          <w:sz w:val="24"/>
        </w:rPr>
        <w:tab/>
        <w:t xml:space="preserve">In fact, NNI found that only 8% of residential subscribers are paying the stated FCC "telephone rate" prices, while 92% are paying more, especially seniors and minorities.  Also, while the FCC states that rates have increased 61% since 1984, NNI has found that this total may be off by almost 200% because the FCC redefined the term "telephone rates" and "basic service" over the last decade, without recalculating this data. </w:t>
      </w:r>
    </w:p>
    <w:p>
      <w:pPr>
        <w:pStyle w:val="PlainText"/>
        <w:rPr>
          <w:rFonts w:ascii="Times New Roman" w:hAnsi="Times New Roman" w:cs="Times New Roman"/>
          <w:sz w:val="24"/>
        </w:rPr>
      </w:pPr>
      <w:r>
        <w:rPr>
          <w:rFonts w:cs="Times New Roman" w:ascii="Times New Roman" w:hAnsi="Times New Roman"/>
          <w:sz w:val="24"/>
        </w:rPr>
        <w:tab/>
        <w:t xml:space="preserve">The primary difference is based on the redefinition of the term "basic service" (sometimes called everything from "local service'' to just "telephone rates"). In 1980, local service was a "bundled" service, and the price included a telephone handset rental, the wire in the home, free directory assistance calls and flat rate service. By 1987, the definition of basic service included none of these items, but the earlier statistics were never recalculated. </w:t>
      </w:r>
    </w:p>
    <w:p>
      <w:pPr>
        <w:pStyle w:val="PlainText"/>
        <w:rPr>
          <w:rFonts w:ascii="Times New Roman" w:hAnsi="Times New Roman" w:cs="Times New Roman"/>
          <w:sz w:val="24"/>
        </w:rPr>
      </w:pPr>
      <w:r>
        <w:rPr>
          <w:rFonts w:cs="Times New Roman" w:ascii="Times New Roman" w:hAnsi="Times New Roman"/>
          <w:sz w:val="24"/>
        </w:rPr>
        <w:tab/>
        <w:t>In addition, the FCC has not accounted for many services, such as directory assistance calls, unlisted numbers, calling features, including Call Waiting or Forwarding, local and toll call usage, etc. While many argue that most of these services are optional, deregulated or both, NNI argues that some optional services are totally misnamed because the number of subscribers is the majority of users and a customer must purchase the service from the local company or not receive service at all.</w:t>
      </w:r>
    </w:p>
    <w:p>
      <w:pPr>
        <w:pStyle w:val="PlainText"/>
        <w:rPr>
          <w:rFonts w:ascii="Times New Roman" w:hAnsi="Times New Roman" w:cs="Times New Roman"/>
          <w:sz w:val="24"/>
        </w:rPr>
      </w:pPr>
      <w:r>
        <w:rPr>
          <w:rFonts w:cs="Times New Roman" w:ascii="Times New Roman" w:hAnsi="Times New Roman"/>
          <w:sz w:val="24"/>
        </w:rPr>
        <w:tab/>
        <w:t xml:space="preserve">Even worse, many states define even "Touchtone service" as optional service and 90% of the states still charge for the service (60% as a separate charge, 30% combined in basic service). </w:t>
      </w:r>
    </w:p>
    <w:p>
      <w:pPr>
        <w:pStyle w:val="PlainText"/>
        <w:rPr>
          <w:rFonts w:ascii="Times New Roman" w:hAnsi="Times New Roman" w:cs="Times New Roman"/>
          <w:sz w:val="24"/>
        </w:rPr>
      </w:pPr>
      <w:r>
        <w:rPr>
          <w:rFonts w:cs="Times New Roman" w:ascii="Times New Roman" w:hAnsi="Times New Roman"/>
          <w:sz w:val="24"/>
        </w:rPr>
        <w:tab/>
        <w:t>Meanwhile, 99.9% of local residential customers are monopoly subscribers today and in the foreseeable fu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refore, NNI believes that any local service analysis must include all payments, regardless of their local characterization, made by the monopoly subscriber to the telephone company, as long as the customer does not have another provider available offering the exact same or better service. </w:t>
      </w:r>
    </w:p>
    <w:p>
      <w:pPr>
        <w:pStyle w:val="PlainText"/>
        <w:rPr>
          <w:rFonts w:ascii="Times New Roman" w:hAnsi="Times New Roman" w:cs="Times New Roman"/>
          <w:sz w:val="24"/>
        </w:rPr>
      </w:pPr>
      <w:r>
        <w:rPr>
          <w:rFonts w:cs="Times New Roman" w:ascii="Times New Roman" w:hAnsi="Times New Roman"/>
          <w:sz w:val="24"/>
        </w:rPr>
        <w:tab/>
        <w:t>Another part missing from the FCC analysis is the value of the service received.(i.e., what a subscriber receives for the monthly local service payment.) For example, in 1980, local service in New York City included six free directory assistance calls, and the 7th was 10¢. In 1994, there are no free calls and the price per call is 50¢ (45¢ plus tax). So for 7 calls in 1994, a person is spending $3.50 more a month than they did in 1980. (In 1980, 33% of the states had free local directory assistance, and there has been a 1326% nationwide increase from 1982-1993.Also, 7 calls a month is the national average.) In analyzing local telephone rates, which included directory assistance calls, the value of what was received with the service (i.e.; directory assistance calls), should be calculated into the equation of local service rate increases.</w:t>
      </w:r>
    </w:p>
    <w:p>
      <w:pPr>
        <w:pStyle w:val="PlainText"/>
        <w:rPr>
          <w:rFonts w:ascii="Times New Roman" w:hAnsi="Times New Roman" w:cs="Times New Roman"/>
          <w:sz w:val="24"/>
        </w:rPr>
      </w:pPr>
      <w:r>
        <w:rPr>
          <w:rFonts w:cs="Times New Roman" w:ascii="Times New Roman" w:hAnsi="Times New Roman"/>
          <w:sz w:val="24"/>
        </w:rPr>
        <w:tab/>
        <w:t xml:space="preserve">NNI's concept of "Value Analysis", that the value of the services received as part of local service should be examined, is totally missing from either the FCC or state analyses, but has dramatic impacts to the amount of money a customer pays for local service. </w:t>
      </w:r>
    </w:p>
    <w:p>
      <w:pPr>
        <w:pStyle w:val="PlainText"/>
        <w:rPr>
          <w:rFonts w:ascii="Times New Roman" w:hAnsi="Times New Roman" w:cs="Times New Roman"/>
          <w:sz w:val="24"/>
        </w:rPr>
      </w:pPr>
      <w:r>
        <w:rPr>
          <w:rFonts w:cs="Times New Roman" w:ascii="Times New Roman" w:hAnsi="Times New Roman"/>
          <w:sz w:val="24"/>
        </w:rPr>
        <w:tab/>
        <w:t xml:space="preserve">NNI found an overall 250% increase from 1980-1992 using this methodology, (as well as other types of analyses) and that these increases effected at least 85% of residential subscribers, 95% of business subscribers. </w:t>
      </w:r>
    </w:p>
    <w:p>
      <w:pPr>
        <w:pStyle w:val="PlainText"/>
        <w:rPr>
          <w:rFonts w:ascii="Times New Roman" w:hAnsi="Times New Roman" w:cs="Times New Roman"/>
          <w:sz w:val="24"/>
        </w:rPr>
      </w:pPr>
      <w:r>
        <w:rPr>
          <w:rFonts w:cs="Times New Roman" w:ascii="Times New Roman" w:hAnsi="Times New Roman"/>
          <w:sz w:val="24"/>
        </w:rPr>
        <w:tab/>
        <w:t>(NNI's analysis is based primarily on telephone bills, using continuous sets for specific subscribers and then compared to government information. To show the significance of actual charges being analyzed, NNI has included in Appendix 1 charges taken directly from three telephone bills for the same subscriber in New York City, for the years 1980, 1987 and 1993, which shows a 266% increase for the exact same service. Due to the lack of space in this document, the details can not be adequately explained. NNI has dedicated an entire report to telephone charges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As far as return on equity from monopoly subscribers, NNI has found that when these other charges are added in a total bill analysis,  the actual rate of return of the Regional Bells is closer to 21%. This is much higher than is declared in state rate of return models, making the Regional Bells some of the most profitable companies in America.  As the Federal regulator, the FCC should be required to ask  whether or not  this rate of return reasonable. </w:t>
      </w:r>
    </w:p>
    <w:p>
      <w:pPr>
        <w:pStyle w:val="PlainText"/>
        <w:rPr>
          <w:rFonts w:ascii="Times New Roman" w:hAnsi="Times New Roman" w:cs="Times New Roman"/>
          <w:sz w:val="24"/>
        </w:rPr>
      </w:pPr>
      <w:r>
        <w:rPr>
          <w:rFonts w:cs="Times New Roman" w:ascii="Times New Roman" w:hAnsi="Times New Roman"/>
          <w:sz w:val="24"/>
        </w:rPr>
        <w:tab/>
        <w:t xml:space="preserve">It needs to examine all payments made by monopoly subscribers, instead of segmenting the information into current data cubby holes. </w:t>
      </w:r>
    </w:p>
    <w:p>
      <w:pPr>
        <w:pStyle w:val="PlainText"/>
        <w:rPr>
          <w:rFonts w:ascii="Times New Roman" w:hAnsi="Times New Roman" w:cs="Times New Roman"/>
          <w:sz w:val="24"/>
        </w:rPr>
      </w:pPr>
      <w:r>
        <w:rPr>
          <w:rFonts w:cs="Times New Roman" w:ascii="Times New Roman" w:hAnsi="Times New Roman"/>
          <w:sz w:val="24"/>
        </w:rPr>
        <w:tab/>
        <w:t xml:space="preserve">State information about rate of return is also similarly skewed. It does not look at the total rate of return from the monopoly subscriber; it only examines specific line items, such as basic service </w:t>
      </w:r>
    </w:p>
    <w:p>
      <w:pPr>
        <w:pStyle w:val="PlainText"/>
        <w:rPr>
          <w:rFonts w:ascii="Times New Roman" w:hAnsi="Times New Roman" w:cs="Times New Roman"/>
          <w:sz w:val="24"/>
        </w:rPr>
      </w:pPr>
      <w:r>
        <w:rPr>
          <w:rFonts w:cs="Times New Roman" w:ascii="Times New Roman" w:hAnsi="Times New Roman"/>
          <w:sz w:val="24"/>
        </w:rPr>
        <w:tab/>
        <w:t xml:space="preserve">FINDING: The FCC rate information is based primarily on a survey of basic service, in 95 cities.  It cross references information supplied by the Bureaus of Labor Statistics and Census and does not include most services used by local subscribers. Also, it was determined that much of the information comparisons, for example, revenue per line, are done with "best guesstimates" and not actual data. For example, one report "Census Bureau Annual Survey of Communications Firms" does not break out residential or business revenues for cellular, inside wiring or Customer Premises Equipment (CPE) leases. Consequently, the FCC was left to fend for itself. </w:t>
      </w:r>
    </w:p>
    <w:p>
      <w:pPr>
        <w:pStyle w:val="PlainText"/>
        <w:rPr>
          <w:rFonts w:ascii="Times New Roman" w:hAnsi="Times New Roman" w:cs="Times New Roman"/>
          <w:sz w:val="24"/>
        </w:rPr>
      </w:pPr>
      <w:r>
        <w:rPr>
          <w:rFonts w:cs="Times New Roman" w:ascii="Times New Roman" w:hAnsi="Times New Roman"/>
          <w:sz w:val="24"/>
        </w:rPr>
        <w:tab/>
        <w:t xml:space="preserve">In reviewing the primary rate information supplied by the FCC we found that "The first block of figures shows estimates of average number of access lines for 1991. Generally, the RBOCs report that about 10% of business access lines are from single line customers while 90% are for multi-line customers. These percentages were used to divide Ameritech and NYNEX totals because Ameritech and NYNEX counts were significantly different from the rest of the RBOCs and their counts were not verifiable." </w:t>
      </w:r>
    </w:p>
    <w:p>
      <w:pPr>
        <w:pStyle w:val="PlainText"/>
        <w:rPr>
          <w:rFonts w:ascii="Times New Roman" w:hAnsi="Times New Roman" w:cs="Times New Roman"/>
          <w:sz w:val="24"/>
        </w:rPr>
      </w:pPr>
      <w:r>
        <w:rPr>
          <w:rFonts w:cs="Times New Roman" w:ascii="Times New Roman" w:hAnsi="Times New Roman"/>
          <w:sz w:val="24"/>
        </w:rPr>
        <w:tab/>
        <w:t xml:space="preserve">Just how much money each subscriber pays and the number of telephone company lines installed does not match other sources or is fully realized because the data is not complete. For example, the information supplied for US West in the FCC report compared to the US West supplied information in the Investor Fact books didn't match at all.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US West Communications vs FCC, for 199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b/>
        <w:tab/>
        <w:tab/>
        <w:tab/>
        <w:t>FCC Supplied</w:t>
        <w:tab/>
        <w:t xml:space="preserve">    </w:t>
        <w:tab/>
        <w:tab/>
        <w:t>US West</w:t>
      </w:r>
    </w:p>
    <w:p>
      <w:pPr>
        <w:pStyle w:val="PlainText"/>
        <w:rPr>
          <w:rFonts w:ascii="Times New Roman" w:hAnsi="Times New Roman" w:cs="Times New Roman"/>
          <w:sz w:val="24"/>
        </w:rPr>
      </w:pPr>
      <w:r>
        <w:rPr>
          <w:rFonts w:cs="Times New Roman" w:ascii="Times New Roman" w:hAnsi="Times New Roman"/>
          <w:sz w:val="24"/>
        </w:rPr>
        <w:t>Lines</w:t>
        <w:tab/>
        <w:tab/>
        <w:tab/>
        <w:tab/>
        <w:tab/>
        <w:t xml:space="preserve"> 12,412,818</w:t>
        <w:tab/>
        <w:tab/>
        <w:t xml:space="preserve">    </w:t>
        <w:tab/>
        <w:t xml:space="preserve">12,935,000 </w:t>
      </w:r>
    </w:p>
    <w:p>
      <w:pPr>
        <w:pStyle w:val="PlainText"/>
        <w:rPr/>
      </w:pPr>
      <w:r>
        <w:rPr>
          <w:rFonts w:cs="Times New Roman" w:ascii="Times New Roman" w:hAnsi="Times New Roman"/>
          <w:sz w:val="24"/>
        </w:rPr>
        <w:t xml:space="preserve">Basic Network Rev. Per line        </w:t>
        <w:tab/>
        <w:t xml:space="preserve">    $50.25</w:t>
        <w:tab/>
        <w:tab/>
        <w:t xml:space="preserve">          $53.37</w:t>
      </w:r>
    </w:p>
    <w:p>
      <w:pPr>
        <w:pStyle w:val="PlainText"/>
        <w:rPr/>
      </w:pPr>
      <w:r>
        <w:rPr>
          <w:rFonts w:cs="Times New Roman" w:ascii="Times New Roman" w:hAnsi="Times New Roman"/>
          <w:sz w:val="24"/>
        </w:rPr>
        <w:tab/>
      </w:r>
      <w:r>
        <w:rPr>
          <w:rFonts w:cs="Times New Roman" w:ascii="Times New Roman" w:hAnsi="Times New Roman"/>
          <w:i/>
          <w:sz w:val="24"/>
        </w:rPr>
        <w:t>Sources: FCC, US West, NNI, 1992-94</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b/>
        <w:t xml:space="preserve">  In this case NNI found a $3.12 difference per month, per line, which amounts to approximately half a billion dollars. Also, NNI found a half a million (522,182) line difference shown above, which is an additional  $345 million difference, for a total of approximately $845 million. Also, The FCC has not done a study on the overall return on equity from the monopoly subscriber for all line it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8) </w:t>
        <w:tab/>
        <w:t xml:space="preserve">Massive differences between state's announced "return on equity" and annual reports require an investigation  In order to fully understand NNI's viewpoint pertaining to the massive discrepancy between stated rate of returns and actual company rate of returns, the exhibit below details Ameritech 'states' return on equity as stated in the 1993 Ameritech Fact book, with the rate of return recorded in the Ameritech Annual report for the entire company. As is clearly shown, the states' rate of returns are far less than the profits shown by the parent company. NNI believes this telecom tomfoolery is caused by the fact that more and more of the services have become deregulated, and those monies are removed from the state rate of return mode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lternate Regulation in Ameritech, 199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Illinois </w:t>
        <w:tab/>
        <w:tab/>
        <w:tab/>
        <w:t xml:space="preserve">13.10%    Return on Equity. </w:t>
      </w:r>
    </w:p>
    <w:p>
      <w:pPr>
        <w:pStyle w:val="PlainText"/>
        <w:rPr>
          <w:rFonts w:ascii="Times New Roman" w:hAnsi="Times New Roman" w:cs="Times New Roman"/>
          <w:sz w:val="24"/>
        </w:rPr>
      </w:pPr>
      <w:r>
        <w:rPr>
          <w:rFonts w:cs="Times New Roman" w:ascii="Times New Roman" w:hAnsi="Times New Roman"/>
          <w:sz w:val="24"/>
        </w:rPr>
        <w:tab/>
        <w:t xml:space="preserve">Ohio </w:t>
        <w:tab/>
        <w:tab/>
        <w:tab/>
        <w:tab/>
        <w:t>14.58%    Return on Equity</w:t>
      </w:r>
    </w:p>
    <w:p>
      <w:pPr>
        <w:pStyle w:val="PlainText"/>
        <w:rPr>
          <w:rFonts w:ascii="Times New Roman" w:hAnsi="Times New Roman" w:cs="Times New Roman"/>
          <w:sz w:val="24"/>
        </w:rPr>
      </w:pPr>
      <w:r>
        <w:rPr>
          <w:rFonts w:cs="Times New Roman" w:ascii="Times New Roman" w:hAnsi="Times New Roman"/>
          <w:sz w:val="24"/>
        </w:rPr>
        <w:tab/>
        <w:t xml:space="preserve">Indiana </w:t>
        <w:tab/>
        <w:tab/>
        <w:tab/>
        <w:t>14.75%    Return on Equity</w:t>
      </w:r>
    </w:p>
    <w:p>
      <w:pPr>
        <w:pStyle w:val="PlainText"/>
        <w:rPr>
          <w:rFonts w:ascii="Times New Roman" w:hAnsi="Times New Roman" w:cs="Times New Roman"/>
          <w:sz w:val="24"/>
        </w:rPr>
      </w:pPr>
      <w:r>
        <w:rPr>
          <w:rFonts w:cs="Times New Roman" w:ascii="Times New Roman" w:hAnsi="Times New Roman"/>
          <w:sz w:val="24"/>
        </w:rPr>
        <w:tab/>
        <w:t xml:space="preserve">Wisconsin  </w:t>
        <w:tab/>
        <w:tab/>
        <w:tab/>
        <w:t>13.75%    Return on Equity</w:t>
      </w:r>
    </w:p>
    <w:p>
      <w:pPr>
        <w:pStyle w:val="PlainText"/>
        <w:rPr>
          <w:rFonts w:ascii="Times New Roman" w:hAnsi="Times New Roman" w:cs="Times New Roman"/>
          <w:sz w:val="24"/>
        </w:rPr>
      </w:pPr>
      <w:r>
        <w:rPr>
          <w:rFonts w:cs="Times New Roman" w:ascii="Times New Roman" w:hAnsi="Times New Roman"/>
          <w:sz w:val="24"/>
        </w:rPr>
        <w:tab/>
        <w:t xml:space="preserve">Michigan </w:t>
        <w:tab/>
        <w:tab/>
        <w:tab/>
        <w:t>No limit on earnings or depreciation</w:t>
      </w:r>
    </w:p>
    <w:p>
      <w:pPr>
        <w:pStyle w:val="PlainText"/>
        <w:rPr>
          <w:rFonts w:ascii="Times New Roman" w:hAnsi="Times New Roman" w:cs="Times New Roman"/>
          <w:sz w:val="24"/>
        </w:rPr>
      </w:pPr>
      <w:r>
        <w:rPr>
          <w:rFonts w:cs="Times New Roman" w:ascii="Times New Roman" w:hAnsi="Times New Roman"/>
          <w:sz w:val="24"/>
        </w:rPr>
        <w:tab/>
        <w:t>States' Average</w:t>
        <w:tab/>
        <w:tab/>
        <w:t>14.04%</w:t>
      </w:r>
    </w:p>
    <w:p>
      <w:pPr>
        <w:pStyle w:val="PlainText"/>
        <w:rPr>
          <w:rFonts w:ascii="Times New Roman" w:hAnsi="Times New Roman" w:cs="Times New Roman"/>
          <w:sz w:val="24"/>
        </w:rPr>
      </w:pPr>
      <w:r>
        <w:rPr>
          <w:rFonts w:cs="Times New Roman" w:ascii="Times New Roman" w:hAnsi="Times New Roman"/>
          <w:sz w:val="24"/>
        </w:rPr>
        <w:tab/>
        <w:t xml:space="preserve">AMERITECH 1993     </w:t>
        <w:tab/>
        <w:t>"Return To Average Equity 20.1%"</w:t>
      </w:r>
    </w:p>
    <w:p>
      <w:pPr>
        <w:pStyle w:val="PlainText"/>
        <w:rPr>
          <w:rFonts w:ascii="Times New Roman" w:hAnsi="Times New Roman" w:cs="Times New Roman"/>
          <w:i/>
          <w:i/>
          <w:sz w:val="24"/>
        </w:rPr>
      </w:pPr>
      <w:r>
        <w:rPr>
          <w:rFonts w:cs="Times New Roman" w:ascii="Times New Roman" w:hAnsi="Times New Roman"/>
          <w:i/>
          <w:sz w:val="24"/>
        </w:rPr>
        <w:tab/>
        <w:t>Source: Ameritech. 1993</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b/>
        <w:t>And the profits of deregulated telecom products offered to monopoly subscribers add billions of highly profitable revenues to the corporations bottom line. According to Ameritech's Investor Fact Book, the overall company is generating 42% cash, and paying 100% higher dividends than the Standard and Poor 500 and 'Cumulative Total Return' over the decade is 535%, 230% higher than the S&amp;P 500.</w:t>
      </w:r>
    </w:p>
    <w:p>
      <w:pPr>
        <w:pStyle w:val="PlainText"/>
        <w:rPr>
          <w:rFonts w:ascii="Times New Roman" w:hAnsi="Times New Roman" w:cs="Times New Roman"/>
          <w:sz w:val="24"/>
        </w:rPr>
      </w:pPr>
      <w:r>
        <w:rPr>
          <w:rFonts w:cs="Times New Roman" w:ascii="Times New Roman" w:hAnsi="Times New Roman"/>
          <w:sz w:val="24"/>
        </w:rPr>
        <w:tab/>
        <w:t xml:space="preserve">And according to Bell South and NYNEX, overall revenues of the companies represent between 75%-85% of all income, but the overall average for Telecommunications generates 97% of the actual company profits. Bell South's Annual Report 1993 states "Approximately 74%, 76% and 77% of BellSouth's operating revenues and 97%, 97% and 98% of its net income for the years ended December 31, 1992, 1991, and 1990, respectively, were from wireline telecommunications services which were provided by BellSouth Telecommunications. " </w:t>
      </w:r>
    </w:p>
    <w:p>
      <w:pPr>
        <w:pStyle w:val="PlainText"/>
        <w:rPr>
          <w:rFonts w:ascii="Times New Roman" w:hAnsi="Times New Roman" w:cs="Times New Roman"/>
          <w:sz w:val="24"/>
        </w:rPr>
      </w:pPr>
      <w:r>
        <w:rPr>
          <w:rFonts w:cs="Times New Roman" w:ascii="Times New Roman" w:hAnsi="Times New Roman"/>
          <w:sz w:val="24"/>
        </w:rPr>
        <w:tab/>
        <w:t xml:space="preserve">This discontinuity of earnings between the state and overall model exemplifies all of the Regional Bells state vs annual reported earnings for the holding company, and the FCC should be taken to task to investigate this massive discrepancy between the annual reports and the state information. NNI asks "Should monopolies be allowed to earn 200% above entrepreneurial companies when they serve non-competitive, monopoly subscribers and face no risk, with guaranteed revenues paid one month in advance? (The Regional Bells all bill one month in advance for local serv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NNI also seeks for the FCC to "harmonize" the state and federal information, scope and methodology of determining costs, as well as stop what NNI defines as the split-brain personality of today's regulation. The primary problem with the FCC's analyses of rates and profits is that no one government organization in America, including the FCC, is examining the total telephone payments paid by the subscriber, as well as the total profits from these payments. This problem is compounded by the fact that each state has its own sometimes contradictory model for regulation. Since each state has been allowed to apply different, inconsistent models, statistics and prices for identical services can vary dramatically.  How else can it be explained that the cost for a directory assistance call in the United States can vary as much as 4200% for the same exact service, solely depending on which state the call is made?</w:t>
      </w:r>
    </w:p>
    <w:p>
      <w:pPr>
        <w:pStyle w:val="PlainText"/>
        <w:rPr>
          <w:rFonts w:ascii="Times New Roman" w:hAnsi="Times New Roman" w:cs="Times New Roman"/>
          <w:sz w:val="24"/>
        </w:rPr>
      </w:pPr>
      <w:r>
        <w:rPr>
          <w:rFonts w:cs="Times New Roman" w:ascii="Times New Roman" w:hAnsi="Times New Roman"/>
          <w:sz w:val="24"/>
        </w:rPr>
        <w:tab/>
        <w:t xml:space="preserve">FINDING: The FCC does not have sufficient staff to determine the differences between state and federal data.  Furthermore, many PUCs do not have enough staff to do a reciprocal analysis of their information as compared to FCC data. The FCC does not normally cross reference and examine state decisions on rates or prices, and does not have the authority to examine rate of return models. For example, NNI asked why there should there be a 4200% difference in the price of a directory assistance call in the United States? The FCC stated that was a local issu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0) </w:t>
        <w:tab/>
        <w:t xml:space="preserve">Telephone company information should be cross-referenced for the facts. In examining Directory Assistance (DA) pricing, NNI found such highly contradictory information presented by the telephone companies and unchecked by the FCC that oversight needs to be immediately implemented. For example, according to an Order in Massachusetts on directory assistance for New England Telephone, a NYNEX company, the service was found to be so profitable that each residential subscriber in that state receives 10 free calls, a 20¢ credit each month, and the service pays for E911 and Deaf Relay. Meanwhile, another NYNEX company, New York Telephone, charges 45¢ per call with no free calls and E911 charges are also applied. Are the expenses 1600% more (counting tax), is it simply an accounting difference, or is there some information being improperly stated? </w:t>
      </w:r>
    </w:p>
    <w:p>
      <w:pPr>
        <w:pStyle w:val="PlainText"/>
        <w:rPr>
          <w:rFonts w:ascii="Times New Roman" w:hAnsi="Times New Roman" w:cs="Times New Roman"/>
          <w:sz w:val="24"/>
        </w:rPr>
      </w:pPr>
      <w:r>
        <w:rPr>
          <w:rFonts w:cs="Times New Roman" w:ascii="Times New Roman" w:hAnsi="Times New Roman"/>
          <w:sz w:val="24"/>
        </w:rPr>
        <w:tab/>
        <w:t>FINDING: The FCC has not examined the impact on state decisions, such as alternate regulation, or any other decision, such as profitably of a specific service, such as directory assistance.</w:t>
        <w:tab/>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11) </w:t>
        <w:tab/>
        <w:t xml:space="preserve">Out-funded 30 to one: the states need the FCC's help. While some states have been exemplary in their handling of telephone rates and analysis of rate of return, NNI found that in many states, the Public Utilities Commissions, the Consumer Advocates, and the Attorney Generals offices do not have the resources for thorough examinations. In fact, when comparing the information of rate cases and other telephone regulatory confrontations between the Regional Bells and groups protecting the subscriber interests, NNI found an overwhelming financial advantage for the telephone companies who out-spent their regulators and consumer advocate groups an average of 30 to 1. The FCC should investigate the impacts this advantage has had on telephone rates, and the impact it has had on the monitoring of cross-subsidization. </w:t>
      </w:r>
    </w:p>
    <w:p>
      <w:pPr>
        <w:pStyle w:val="PlainText"/>
        <w:rPr>
          <w:rFonts w:ascii="Times New Roman" w:hAnsi="Times New Roman" w:cs="Times New Roman"/>
          <w:sz w:val="24"/>
        </w:rPr>
      </w:pPr>
      <w:r>
        <w:rPr>
          <w:rFonts w:cs="Times New Roman" w:ascii="Times New Roman" w:hAnsi="Times New Roman"/>
          <w:sz w:val="24"/>
        </w:rPr>
        <w:tab/>
        <w:t>FINDING: There was no argument about NNI's finding that most states are understaffed to handle the current evaluation of such areas as cross subsid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2) </w:t>
        <w:tab/>
        <w:t>Deregulation has meant less information, even for monopoly subscribers. The FCC should investigate the impact that lack of critical data on the deregulated markets has had, from the inside wiring charges to the number of households that have custom calling features, such as Call Waiting. Also, the state commissions under alternate regulation plans have been receiving less and less critical data about almost all deregulated services, based on the Freedom of Information Act (FOIA) protection which allows telecommunications companies to withhold information they feel is proprietary or competitive. According to the Michigan PSC's report on Alternate Regulation in that state "Of the 141 items of information requested (in the survey) Michigan Bell claimed exemption from providing answers to 81. Michigan Bell also asked for FOIA protection on 26 other items, thus limiting their usefulness for the report." Meanwhile, GTE provided only the first seven lines of the information on business and residential customers, and all other data was only company-wide or state-wide. The list includes everything from Call Waiting and Speed Dialing to ISDN. In fact, the PSC found that: "Unfortunately, due to a lack of data from some of the state's major telecommunications providers, the Commission has been hampered in its efforts to gauge how extensively modern telecommunications services are available, or to identify where growth has occurred and where progress is stagnant."  (Appendix II gives the list of services and their exemption status, taken directly from the Michigan PSC report.)</w:t>
      </w:r>
    </w:p>
    <w:p>
      <w:pPr>
        <w:pStyle w:val="PlainText"/>
        <w:rPr>
          <w:rFonts w:ascii="Times New Roman" w:hAnsi="Times New Roman" w:cs="Times New Roman"/>
          <w:sz w:val="24"/>
        </w:rPr>
      </w:pPr>
      <w:r>
        <w:rPr>
          <w:rFonts w:cs="Times New Roman" w:ascii="Times New Roman" w:hAnsi="Times New Roman"/>
          <w:sz w:val="24"/>
        </w:rPr>
        <w:tab/>
        <w:t xml:space="preserve">NNI believes that this lack of required data for a monopoly subscriber, both on a federal and state level should be investigated from the point of view of both monopoly profits, as well as the impacts on the price of service. </w:t>
      </w:r>
    </w:p>
    <w:p>
      <w:pPr>
        <w:pStyle w:val="PlainText"/>
        <w:rPr>
          <w:rFonts w:ascii="Times New Roman" w:hAnsi="Times New Roman" w:cs="Times New Roman"/>
          <w:sz w:val="24"/>
        </w:rPr>
      </w:pPr>
      <w:r>
        <w:rPr>
          <w:rFonts w:cs="Times New Roman" w:ascii="Times New Roman" w:hAnsi="Times New Roman"/>
          <w:sz w:val="24"/>
        </w:rPr>
        <w:tab/>
        <w:t xml:space="preserve">    FINDING: There was no comment about the information supplied to the states for their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 </w:t>
        <w:tab/>
        <w:t xml:space="preserve">Little if any proper consumer education. Finally, NNI believes that the FCC should be required to monitor state telephone activities, including Consumer Education, and even explore 'readable' telephone bills. Based on 1,000 telephone interviews conducted for NNI by Fairfield Research, Inc. in Spring of 1993, NNI found that 0% of the population can answer basic questions about the price of services, such as directory assistance. </w:t>
      </w:r>
    </w:p>
    <w:p>
      <w:pPr>
        <w:pStyle w:val="PlainText"/>
        <w:rPr>
          <w:rFonts w:ascii="Times New Roman" w:hAnsi="Times New Roman" w:cs="Times New Roman"/>
          <w:sz w:val="24"/>
        </w:rPr>
      </w:pPr>
      <w:r>
        <w:rPr>
          <w:rFonts w:cs="Times New Roman" w:ascii="Times New Roman" w:hAnsi="Times New Roman"/>
          <w:sz w:val="24"/>
        </w:rPr>
        <w:tab/>
        <w:t>FINDING: The FCC has not done an analysis of Consumer Education and its impact on subscri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n Conclusion: What we have found to date, encapsulated in our published research and as outlined in this complaint, is only a small fragment of the problem. However, one thing is clear. The FCC today is ill-equipped to give an accurate or adequate picture of telecommunications charges effecting the majority of subscribers, much less manage the monumental changes that will be occurring in telecommunications in this next decade. These problems should be investigated and corrected today, so that proper safeguards can be implemented for the future of the Information 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General Background: New Networks Institute and Bruce Kushnic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For updated materials see </w:t>
      </w:r>
      <w:hyperlink r:id="rId3">
        <w:r>
          <w:rPr>
            <w:rStyle w:val="InternetLink"/>
            <w:rFonts w:cs="Times New Roman" w:ascii="Times New Roman" w:hAnsi="Times New Roman"/>
            <w:sz w:val="24"/>
          </w:rPr>
          <w:t>http://www.newnetworks.com</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NNI is a totally independent telecommunications market research firm, and has no affiliation with any lobbying or action group, association, telephone or cable company. The research was self-funded, with income primarily derived from the sales of reports. NNI has a marketing agreement with Probe Research, Inc., Phillips Business, and Fairfield Research. </w:t>
      </w:r>
    </w:p>
    <w:p>
      <w:pPr>
        <w:pStyle w:val="PlainText"/>
        <w:rPr>
          <w:rFonts w:ascii="Times New Roman" w:hAnsi="Times New Roman" w:cs="Times New Roman"/>
          <w:sz w:val="24"/>
        </w:rPr>
      </w:pPr>
      <w:r>
        <w:rPr>
          <w:rFonts w:cs="Times New Roman" w:ascii="Times New Roman" w:hAnsi="Times New Roman"/>
          <w:sz w:val="24"/>
        </w:rPr>
        <w:tab/>
        <w:t>New Networks Institute was founded by Bruce Kushnick, president, in 1992 to explore, on an impartial basis, the break up of AT&amp;T, the creation of the Regional Bells Operating Companies and the impact on telephone subscribers. This three year investigative project is titled "Ten Years Since Divestiture: The Future of the Information Age" and consists of five reports, with over 1,000 pages, 570 exhibits, two computer databases, and the results of 1,000 consumer interviews (conducted in Spring, 1993 by Fairfield Research). It also contains information from over 4,300 documents, including the FCC, National Association of Regulatory Utility Commissioners (NARUC), BellCore, telephone company annual reports, North American Telecommunications Association (NATA), tariffs, telephone directories, market research firms, and actual telephone bills from subscribers representing 22 states.</w:t>
      </w:r>
    </w:p>
    <w:p>
      <w:pPr>
        <w:pStyle w:val="PlainText"/>
        <w:rPr>
          <w:rFonts w:ascii="Times New Roman" w:hAnsi="Times New Roman" w:cs="Times New Roman"/>
          <w:sz w:val="24"/>
        </w:rPr>
      </w:pPr>
      <w:r>
        <w:rPr>
          <w:rFonts w:cs="Times New Roman" w:ascii="Times New Roman" w:hAnsi="Times New Roman"/>
          <w:sz w:val="24"/>
        </w:rPr>
        <w:tab/>
        <w:t>The report titles include "Telephone Charges In America, 1980-1993", "Consumer Attitudes Toward Their Telephone And Cable Companies", "Regional Bell Earnings, Expenditures, and Profits", and "The Information Highway: Get A Grip".</w:t>
        <w:tab/>
      </w:r>
    </w:p>
    <w:p>
      <w:pPr>
        <w:pStyle w:val="PlainText"/>
        <w:rPr>
          <w:rFonts w:ascii="Times New Roman" w:hAnsi="Times New Roman" w:cs="Times New Roman"/>
          <w:sz w:val="24"/>
        </w:rPr>
      </w:pPr>
      <w:r>
        <w:rPr>
          <w:rFonts w:cs="Times New Roman" w:ascii="Times New Roman" w:hAnsi="Times New Roman"/>
          <w:sz w:val="24"/>
        </w:rPr>
        <w:tab/>
        <w:t xml:space="preserve">Mr. Kushnick is the author of the report series. Prior to forming New Networks Institute, Mr. Kushnick served as president of Strategic Telemedia, a telecommunications market research firm based in New York. He co-authored research studies such as "Automatic Number Identification (ANI)", and "700, 800, 900: The Intelligent Networks". He has advised clients on strategic and tactical issues relating to implementation of enhanced interactive telecommunications media including American Express, AT&amp;T, MCI, Sprint Telemedia, The Weather Channel, Pacific Bell, and BellSouth. Prior to founding Strategic Telemedia, Mr. Kushnick was Senior Analyst for Link Resources, a market research firm. He is frequently quoted in the media, from the Washington Post to the cover story in Telecommunications Magazine, and has spoken on Telemedia topics as keynote speaker worldwide, from Hong Kong and Copenhagen to London and New York City. </w:t>
      </w:r>
    </w:p>
    <w:p>
      <w:pPr>
        <w:pStyle w:val="PlainText"/>
        <w:rPr>
          <w:rFonts w:ascii="Times New Roman" w:hAnsi="Times New Roman" w:cs="Times New Roman"/>
          <w:sz w:val="24"/>
        </w:rPr>
      </w:pPr>
      <w:r>
        <w:rPr>
          <w:rFonts w:cs="Times New Roman" w:ascii="Times New Roman" w:hAnsi="Times New Roman"/>
          <w:sz w:val="24"/>
        </w:rPr>
        <w:tab/>
        <w:t xml:space="preserve">Mr. Kushnick graduated from Brandeis University, and did graduate work at Harvard and MIT with a concentration in artificial intelligence and psycholog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PPENDIX 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New York Telephone  Monthly Subscriber Charges, 1980, 1987, 1992</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exact same "Basic Telephone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ab/>
        <w:tab/>
        <w:tab/>
        <w:tab/>
        <w:t>1980</w:t>
        <w:tab/>
        <w:tab/>
        <w:t xml:space="preserve">  1987</w:t>
        <w:tab/>
        <w:tab/>
        <w:tab/>
        <w:t>1992</w:t>
        <w:tab/>
      </w:r>
    </w:p>
    <w:p>
      <w:pPr>
        <w:pStyle w:val="PlainText"/>
        <w:rPr>
          <w:rFonts w:ascii="Times New Roman" w:hAnsi="Times New Roman" w:cs="Times New Roman"/>
          <w:sz w:val="24"/>
        </w:rPr>
      </w:pPr>
      <w:r>
        <w:rPr>
          <w:rFonts w:cs="Times New Roman" w:ascii="Times New Roman" w:hAnsi="Times New Roman"/>
          <w:sz w:val="24"/>
        </w:rPr>
        <w:t>Untimed Message</w:t>
        <w:tab/>
        <w:tab/>
        <w:tab/>
        <w:t>$6.04</w:t>
        <w:tab/>
        <w:t xml:space="preserve"> </w:t>
        <w:tab/>
        <w:t xml:space="preserve">  $7.44 </w:t>
        <w:tab/>
        <w:t xml:space="preserve">   </w:t>
        <w:tab/>
        <w:t xml:space="preserve">$6.60 </w:t>
        <w:tab/>
        <w:t xml:space="preserve"> </w:t>
      </w:r>
    </w:p>
    <w:p>
      <w:pPr>
        <w:pStyle w:val="PlainText"/>
        <w:rPr>
          <w:rFonts w:ascii="Times New Roman" w:hAnsi="Times New Roman" w:cs="Times New Roman"/>
          <w:sz w:val="24"/>
        </w:rPr>
      </w:pPr>
      <w:r>
        <w:rPr>
          <w:rFonts w:cs="Times New Roman" w:ascii="Times New Roman" w:hAnsi="Times New Roman"/>
          <w:sz w:val="24"/>
        </w:rPr>
        <w:t>Tel Outlet /Wire Maintenance</w:t>
        <w:tab/>
        <w:t>$1.24</w:t>
        <w:tab/>
        <w:tab/>
        <w:t xml:space="preserve">  $0.95 </w:t>
        <w:tab/>
        <w:t xml:space="preserve">  </w:t>
        <w:tab/>
        <w:t xml:space="preserve">$1.51 </w:t>
        <w:tab/>
        <w:t xml:space="preserve"> </w:t>
      </w:r>
    </w:p>
    <w:p>
      <w:pPr>
        <w:pStyle w:val="PlainText"/>
        <w:rPr>
          <w:rFonts w:ascii="Times New Roman" w:hAnsi="Times New Roman" w:cs="Times New Roman"/>
          <w:sz w:val="24"/>
        </w:rPr>
      </w:pPr>
      <w:r>
        <w:rPr>
          <w:rFonts w:cs="Times New Roman" w:ascii="Times New Roman" w:hAnsi="Times New Roman"/>
          <w:sz w:val="24"/>
        </w:rPr>
        <w:t>Telephone</w:t>
        <w:tab/>
        <w:tab/>
        <w:tab/>
        <w:tab/>
        <w:t>$1.18</w:t>
        <w:tab/>
        <w:tab/>
        <w:t xml:space="preserve">  $4.02 </w:t>
        <w:tab/>
        <w:t xml:space="preserve">   </w:t>
        <w:tab/>
        <w:t xml:space="preserve">$4.45 </w:t>
        <w:tab/>
        <w:t xml:space="preserve"> </w:t>
      </w:r>
    </w:p>
    <w:p>
      <w:pPr>
        <w:pStyle w:val="PlainText"/>
        <w:rPr>
          <w:rFonts w:ascii="Times New Roman" w:hAnsi="Times New Roman" w:cs="Times New Roman"/>
          <w:sz w:val="24"/>
        </w:rPr>
      </w:pPr>
      <w:r>
        <w:rPr>
          <w:rFonts w:cs="Times New Roman" w:ascii="Times New Roman" w:hAnsi="Times New Roman"/>
          <w:sz w:val="24"/>
        </w:rPr>
        <w:t>FCC Line Charge</w:t>
        <w:tab/>
        <w:tab/>
        <w:tab/>
        <w:tab/>
        <w:tab/>
        <w:t xml:space="preserve">  $2.60 </w:t>
        <w:tab/>
        <w:t xml:space="preserve">   </w:t>
        <w:tab/>
        <w:t xml:space="preserve">$3.50 </w:t>
        <w:tab/>
        <w:t xml:space="preserve"> </w:t>
      </w:r>
    </w:p>
    <w:p>
      <w:pPr>
        <w:pStyle w:val="PlainText"/>
        <w:rPr>
          <w:rFonts w:ascii="Times New Roman" w:hAnsi="Times New Roman" w:cs="Times New Roman"/>
          <w:sz w:val="24"/>
        </w:rPr>
      </w:pPr>
      <w:r>
        <w:rPr>
          <w:rFonts w:cs="Times New Roman" w:ascii="Times New Roman" w:hAnsi="Times New Roman"/>
          <w:sz w:val="24"/>
        </w:rPr>
        <w:t>Investment Recovery Charge</w:t>
        <w:tab/>
        <w:tab/>
        <w:tab/>
        <w:tab/>
        <w:t xml:space="preserve">  $1.90 </w:t>
        <w:tab/>
        <w:t xml:space="preserve"> </w:t>
        <w:tab/>
        <w:tab/>
      </w:r>
    </w:p>
    <w:p>
      <w:pPr>
        <w:pStyle w:val="PlainText"/>
        <w:rPr>
          <w:rFonts w:ascii="Times New Roman" w:hAnsi="Times New Roman" w:cs="Times New Roman"/>
          <w:sz w:val="24"/>
        </w:rPr>
      </w:pPr>
      <w:r>
        <w:rPr>
          <w:rFonts w:cs="Times New Roman" w:ascii="Times New Roman" w:hAnsi="Times New Roman"/>
          <w:sz w:val="24"/>
        </w:rPr>
        <w:t>Wire Investment</w:t>
        <w:tab/>
        <w:tab/>
        <w:tab/>
        <w:tab/>
        <w:tab/>
        <w:t xml:space="preserve">  $1.33 </w:t>
        <w:tab/>
        <w:t xml:space="preserve"> </w:t>
        <w:tab/>
        <w:tab/>
      </w:r>
    </w:p>
    <w:p>
      <w:pPr>
        <w:pStyle w:val="PlainText"/>
        <w:rPr>
          <w:rFonts w:ascii="Times New Roman" w:hAnsi="Times New Roman" w:cs="Times New Roman"/>
          <w:sz w:val="24"/>
        </w:rPr>
      </w:pPr>
      <w:r>
        <w:rPr>
          <w:rFonts w:cs="Times New Roman" w:ascii="Times New Roman" w:hAnsi="Times New Roman"/>
          <w:sz w:val="24"/>
        </w:rPr>
        <w:t>Federal Transfer Charge</w:t>
        <w:tab/>
        <w:tab/>
        <w:tab/>
        <w:tab/>
        <w:t xml:space="preserve">  $1.16 </w:t>
        <w:tab/>
        <w:t xml:space="preserve">   </w:t>
        <w:tab/>
        <w:t xml:space="preserve">$0.01 </w:t>
        <w:tab/>
      </w:r>
    </w:p>
    <w:p>
      <w:pPr>
        <w:pStyle w:val="PlainText"/>
        <w:rPr>
          <w:rFonts w:ascii="Times New Roman" w:hAnsi="Times New Roman" w:cs="Times New Roman"/>
          <w:sz w:val="24"/>
        </w:rPr>
      </w:pPr>
      <w:r>
        <w:rPr>
          <w:rFonts w:cs="Times New Roman" w:ascii="Times New Roman" w:hAnsi="Times New Roman"/>
          <w:sz w:val="24"/>
        </w:rPr>
        <w:t>Municipal Surcharge</w:t>
        <w:tab/>
        <w:tab/>
        <w:tab/>
        <w:tab/>
        <w:tab/>
        <w:t xml:space="preserve">  $0.42 </w:t>
        <w:tab/>
        <w:t xml:space="preserve">   </w:t>
        <w:tab/>
        <w:t xml:space="preserve">$0.32 </w:t>
        <w:tab/>
        <w:t xml:space="preserve"> </w:t>
      </w:r>
    </w:p>
    <w:p>
      <w:pPr>
        <w:pStyle w:val="PlainText"/>
        <w:rPr>
          <w:rFonts w:ascii="Times New Roman" w:hAnsi="Times New Roman" w:cs="Times New Roman"/>
          <w:sz w:val="24"/>
        </w:rPr>
      </w:pPr>
      <w:r>
        <w:rPr>
          <w:rFonts w:cs="Times New Roman" w:ascii="Times New Roman" w:hAnsi="Times New Roman"/>
          <w:sz w:val="24"/>
        </w:rPr>
        <w:t>NYS/MTA Surcharge</w:t>
        <w:tab/>
        <w:tab/>
        <w:tab/>
        <w:tab/>
        <w:tab/>
        <w:t xml:space="preserve">  $0.76 </w:t>
        <w:tab/>
        <w:t xml:space="preserve">   </w:t>
        <w:tab/>
        <w:t xml:space="preserve">$1.07 </w:t>
        <w:tab/>
        <w:t xml:space="preserve"> </w:t>
      </w:r>
    </w:p>
    <w:p>
      <w:pPr>
        <w:pStyle w:val="PlainText"/>
        <w:rPr>
          <w:rFonts w:ascii="Times New Roman" w:hAnsi="Times New Roman" w:cs="Times New Roman"/>
          <w:sz w:val="24"/>
        </w:rPr>
      </w:pPr>
      <w:r>
        <w:rPr>
          <w:rFonts w:cs="Times New Roman" w:ascii="Times New Roman" w:hAnsi="Times New Roman"/>
          <w:sz w:val="24"/>
        </w:rPr>
        <w:t>NY FCC Surcharge</w:t>
        <w:tab/>
        <w:tab/>
        <w:tab/>
        <w:tab/>
        <w:tab/>
        <w:t xml:space="preserve">  $0.40 </w:t>
        <w:tab/>
        <w:t xml:space="preserve">   </w:t>
        <w:tab/>
        <w:t xml:space="preserve">$0.85 </w:t>
        <w:tab/>
        <w:t xml:space="preserve"> </w:t>
      </w:r>
    </w:p>
    <w:p>
      <w:pPr>
        <w:pStyle w:val="PlainText"/>
        <w:rPr>
          <w:rFonts w:ascii="Times New Roman" w:hAnsi="Times New Roman" w:cs="Times New Roman"/>
          <w:sz w:val="24"/>
        </w:rPr>
      </w:pPr>
      <w:r>
        <w:rPr>
          <w:rFonts w:cs="Times New Roman" w:ascii="Times New Roman" w:hAnsi="Times New Roman"/>
          <w:sz w:val="24"/>
        </w:rPr>
        <w:t>Operator Expense Surcharge</w:t>
        <w:tab/>
        <w:tab/>
        <w:tab/>
        <w:tab/>
        <w:t xml:space="preserve">  $0.46 </w:t>
        <w:tab/>
        <w:t xml:space="preserve">   </w:t>
        <w:tab/>
        <w:t>$0.20</w:t>
        <w:tab/>
        <w:t xml:space="preserve"> </w:t>
      </w:r>
    </w:p>
    <w:p>
      <w:pPr>
        <w:pStyle w:val="PlainText"/>
        <w:rPr>
          <w:rFonts w:ascii="Times New Roman" w:hAnsi="Times New Roman" w:cs="Times New Roman"/>
          <w:sz w:val="24"/>
        </w:rPr>
      </w:pPr>
      <w:r>
        <w:rPr>
          <w:rFonts w:cs="Times New Roman" w:ascii="Times New Roman" w:hAnsi="Times New Roman"/>
          <w:sz w:val="24"/>
        </w:rPr>
        <w:t>NY FCC Gross Surcharge</w:t>
        <w:tab/>
        <w:tab/>
        <w:tab/>
        <w:tab/>
        <w:t xml:space="preserve">  $0.20 </w:t>
        <w:tab/>
        <w:t xml:space="preserve">   </w:t>
        <w:tab/>
        <w:t>$0.20</w:t>
      </w:r>
    </w:p>
    <w:p>
      <w:pPr>
        <w:pStyle w:val="PlainText"/>
        <w:rPr>
          <w:rFonts w:ascii="Times New Roman" w:hAnsi="Times New Roman" w:cs="Times New Roman"/>
          <w:sz w:val="24"/>
        </w:rPr>
      </w:pPr>
      <w:r>
        <w:rPr>
          <w:rFonts w:cs="Times New Roman" w:ascii="Times New Roman" w:hAnsi="Times New Roman"/>
          <w:sz w:val="24"/>
        </w:rPr>
        <w:t>E911</w:t>
        <w:tab/>
        <w:tab/>
        <w:tab/>
        <w:tab/>
        <w:tab/>
        <w:tab/>
        <w:tab/>
        <w:tab/>
        <w:tab/>
        <w:tab/>
        <w:t xml:space="preserve">$0.35 </w:t>
        <w:tab/>
        <w:t xml:space="preserve"> </w:t>
      </w:r>
    </w:p>
    <w:p>
      <w:pPr>
        <w:pStyle w:val="PlainText"/>
        <w:rPr>
          <w:rFonts w:ascii="Times New Roman" w:hAnsi="Times New Roman" w:cs="Times New Roman"/>
          <w:sz w:val="24"/>
        </w:rPr>
      </w:pPr>
      <w:r>
        <w:rPr>
          <w:rFonts w:cs="Times New Roman" w:ascii="Times New Roman" w:hAnsi="Times New Roman"/>
          <w:sz w:val="24"/>
        </w:rPr>
        <w:t>Municipal Surcharge</w:t>
        <w:tab/>
        <w:tab/>
        <w:tab/>
        <w:tab/>
        <w:tab/>
        <w:t xml:space="preserve">   $0.41 </w:t>
        <w:tab/>
        <w:t xml:space="preserve">   </w:t>
        <w:tab/>
        <w:t xml:space="preserve">$0.32 </w:t>
        <w:tab/>
        <w:t xml:space="preserve"> </w:t>
      </w:r>
    </w:p>
    <w:p>
      <w:pPr>
        <w:pStyle w:val="PlainText"/>
        <w:rPr>
          <w:rFonts w:ascii="Times New Roman" w:hAnsi="Times New Roman" w:cs="Times New Roman"/>
          <w:sz w:val="24"/>
        </w:rPr>
      </w:pPr>
      <w:r>
        <w:rPr>
          <w:rFonts w:cs="Times New Roman" w:ascii="Times New Roman" w:hAnsi="Times New Roman"/>
          <w:sz w:val="24"/>
        </w:rPr>
        <w:t>NYS/MTA Surcharge</w:t>
        <w:tab/>
        <w:tab/>
        <w:tab/>
        <w:tab/>
        <w:tab/>
        <w:t xml:space="preserve">   $0.76 </w:t>
        <w:tab/>
        <w:t xml:space="preserve">   </w:t>
        <w:tab/>
        <w:t xml:space="preserve">$1.07 </w:t>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A @ 7 calls *      </w:t>
        <w:tab/>
        <w:tab/>
        <w:tab/>
        <w:t>$0.10</w:t>
        <w:tab/>
        <w:t xml:space="preserve">   </w:t>
        <w:tab/>
        <w:t xml:space="preserve">  $2.15   </w:t>
        <w:tab/>
        <w:t xml:space="preserve">   </w:t>
        <w:tab/>
        <w:t>$3.15</w:t>
      </w:r>
    </w:p>
    <w:p>
      <w:pPr>
        <w:pStyle w:val="PlainText"/>
        <w:rPr>
          <w:rFonts w:ascii="Times New Roman" w:hAnsi="Times New Roman" w:cs="Times New Roman"/>
          <w:sz w:val="24"/>
        </w:rPr>
      </w:pPr>
      <w:r>
        <w:rPr>
          <w:rFonts w:cs="Times New Roman" w:ascii="Times New Roman" w:hAnsi="Times New Roman"/>
          <w:sz w:val="24"/>
        </w:rPr>
        <w:t xml:space="preserve">Total Before State and Local </w:t>
        <w:tab/>
        <w:tab/>
        <w:t>$8.56</w:t>
        <w:tab/>
        <w:t xml:space="preserve"> </w:t>
        <w:tab/>
        <w:t xml:space="preserve">$23.59    </w:t>
        <w:tab/>
        <w:t xml:space="preserve">          $22.20</w:t>
      </w:r>
    </w:p>
    <w:p>
      <w:pPr>
        <w:pStyle w:val="PlainText"/>
        <w:rPr>
          <w:rFonts w:ascii="Times New Roman" w:hAnsi="Times New Roman" w:cs="Times New Roman"/>
          <w:sz w:val="24"/>
        </w:rPr>
      </w:pPr>
      <w:r>
        <w:rPr>
          <w:rFonts w:cs="Times New Roman" w:ascii="Times New Roman" w:hAnsi="Times New Roman"/>
          <w:sz w:val="24"/>
        </w:rPr>
        <w:t xml:space="preserve">State,  Local, Federal </w:t>
        <w:tab/>
        <w:tab/>
        <w:tab/>
        <w:t>$0.86</w:t>
        <w:tab/>
        <w:tab/>
        <w:t xml:space="preserve">$  2.65   </w:t>
        <w:tab/>
        <w:t xml:space="preserve">   </w:t>
        <w:tab/>
        <w:t>$2.50</w:t>
      </w:r>
    </w:p>
    <w:p>
      <w:pPr>
        <w:pStyle w:val="PlainText"/>
        <w:rPr>
          <w:rFonts w:ascii="Times New Roman" w:hAnsi="Times New Roman" w:cs="Times New Roman"/>
          <w:sz w:val="24"/>
        </w:rPr>
      </w:pPr>
      <w:r>
        <w:rPr>
          <w:rFonts w:cs="Times New Roman" w:ascii="Times New Roman" w:hAnsi="Times New Roman"/>
          <w:sz w:val="24"/>
        </w:rPr>
        <w:t>Call Allowance**</w:t>
        <w:tab/>
        <w:t xml:space="preserve">          </w:t>
        <w:tab/>
        <w:tab/>
        <w:t xml:space="preserve"> ($4.00)</w:t>
        <w:tab/>
        <w:t>($4.00)</w:t>
        <w:tab/>
        <w:t xml:space="preserve">        </w:t>
        <w:tab/>
        <w:t xml:space="preserve">            $7.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otal </w:t>
        <w:tab/>
        <w:tab/>
        <w:tab/>
        <w:tab/>
        <w:t xml:space="preserve"> $9.42</w:t>
        <w:tab/>
        <w:t xml:space="preserve">   </w:t>
        <w:tab/>
        <w:t xml:space="preserve">$27.04                 </w:t>
        <w:tab/>
        <w:t>$32.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Percentage of Change</w:t>
        <w:tab/>
        <w:tab/>
        <w:tab/>
        <w:tab/>
        <w:t xml:space="preserve">195%     </w:t>
        <w:tab/>
        <w:t xml:space="preserve">          266%</w:t>
      </w:r>
    </w:p>
    <w:p>
      <w:pPr>
        <w:pStyle w:val="PlainText"/>
        <w:rPr>
          <w:rFonts w:ascii="Times New Roman" w:hAnsi="Times New Roman" w:cs="Times New Roman"/>
          <w:sz w:val="24"/>
        </w:rPr>
      </w:pPr>
      <w:r>
        <w:rPr>
          <w:rFonts w:cs="Times New Roman" w:ascii="Times New Roman" w:hAnsi="Times New Roman"/>
          <w:sz w:val="24"/>
        </w:rPr>
        <w:tab/>
        <w:t>Number of Line Items</w:t>
        <w:tab/>
        <w:t xml:space="preserve"> </w:t>
        <w:tab/>
        <w:t xml:space="preserve">   8</w:t>
        <w:tab/>
        <w:t xml:space="preserve">      </w:t>
        <w:tab/>
        <w:t xml:space="preserve">     20                          2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ab/>
        <w:t>Source: NNI and telephone bill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Directory assistance included 6 free calls, the seventh call cost 10¢</w:t>
      </w:r>
    </w:p>
    <w:p>
      <w:pPr>
        <w:pStyle w:val="PlainText"/>
        <w:rPr>
          <w:rFonts w:ascii="Times New Roman" w:hAnsi="Times New Roman" w:cs="Times New Roman"/>
          <w:sz w:val="24"/>
        </w:rPr>
      </w:pPr>
      <w:r>
        <w:rPr>
          <w:rFonts w:cs="Times New Roman" w:ascii="Times New Roman" w:hAnsi="Times New Roman"/>
          <w:sz w:val="24"/>
        </w:rPr>
        <w:t>** Measured service had a $4 dollar call allowance, which was removed in 1991. The  average price of a call, both local and toll calls, also increased an average of 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fin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CC Line Charge "A monthly charge required by the FCC rules, for costs to connect your phone to the network."  New York Telephone monthly telephone bill, 199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deral Transfer Surcharge  "An added charge for costs that were included in long distance rates before the break up of Bell System in 1984."  New York Telephone Monthly telephone bill, September,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11, County Emergency Tax This  tax is for the 911 Emergency telephone service, and has been applied to the New York Telephone bills  since 199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S/MTA Charges  "New York telephone pays taxes too. The company must pay a New York State Gross income earnings tax, which we are permitted to recover as a surcharge to consumers and appears on your bill as a 6.5% New York Surcharge. This surcharge applies to monthly and one time charges and to most calls made within the state". Bill Stuffer, New York Telephone, 199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Customers who live within any area of 12 counties surrounding the NY pay a Metropolitan Commuter Transportation District Tax (MTA) surcharge of less than 1%".Bill Stuffer, New York Telephone, 1991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unicipal - In some area New York Telephone must also pay a Local Utility Gross revenue tax. Customers in these areas are billed a Municipal Surcharge". Bill Stuffer, New York Telephone, 199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vestment Recovery Charge "This charge is associated with leased equipment that AT&amp;T Information Systems is billing you for. This charge enables the company to recover costs associated with equipment transferred in 1983 to AT&amp;T". </w:t>
      </w:r>
    </w:p>
    <w:p>
      <w:pPr>
        <w:pStyle w:val="PlainText"/>
        <w:rPr>
          <w:rFonts w:ascii="Times New Roman" w:hAnsi="Times New Roman" w:cs="Times New Roman"/>
          <w:sz w:val="24"/>
        </w:rPr>
      </w:pPr>
      <w:r>
        <w:rPr>
          <w:rFonts w:cs="Times New Roman" w:ascii="Times New Roman" w:hAnsi="Times New Roman"/>
          <w:sz w:val="24"/>
        </w:rPr>
        <w:tab/>
        <w:t>"According to New York telephone records, you are leasing from AT&amp;T information systems (AT&amp;T-IS) equipment that was in service as of November 3rd, 1983. As a result you have been paying New York Telephone a monthly charge associated with this equipment. This charge, called an Investment Recovery Charge, enables us to recover costs, associated with this equipment transferred in 1983 to AT&amp;T ownership". New York Telephone monthly bill, 198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re Investment Charge  "This charge allows New York Telephone to recover costs associated with the wire in your home" New York Telephone Bill Stuffer, 1988</w:t>
      </w:r>
    </w:p>
    <w:sectPr>
      <w:headerReference w:type="default" r:id="rId4"/>
      <w:footerReference w:type="default" r:id="rId5"/>
      <w:type w:val="nextPage"/>
      <w:pgSz w:w="12240" w:h="15840"/>
      <w:pgMar w:left="1530" w:right="225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CC Complain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New Networks Institute</w:t>
    </w:r>
  </w:p>
  <w:p>
    <w:pPr>
      <w:pStyle w:val="Header"/>
      <w:rPr>
        <w:sz w:val="36"/>
        <w:lang w:val="en-US" w:eastAsia="en-US"/>
      </w:rPr>
    </w:pPr>
    <w:r>
      <w:rPr>
        <w:sz w:val="36"/>
        <w:lang w:val="en-US" w:eastAsia="en-US"/>
      </w:rPr>
      <mc:AlternateContent>
        <mc:Choice Requires="wps">
          <w:drawing>
            <wp:anchor behindDoc="1" distT="0" distB="0" distL="114935" distR="114935" simplePos="0" locked="0" layoutInCell="0" allowOverlap="1" relativeHeight="20">
              <wp:simplePos x="0" y="0"/>
              <wp:positionH relativeFrom="column">
                <wp:posOffset>-57150</wp:posOffset>
              </wp:positionH>
              <wp:positionV relativeFrom="paragraph">
                <wp:posOffset>10287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1pt" to="427.45pt,8.1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tworks.com/" TargetMode="External"/><Relationship Id="rId3" Type="http://schemas.openxmlformats.org/officeDocument/2006/relationships/hyperlink" Target="http://www.newnet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54:00Z</dcterms:created>
  <dc:creator>internot</dc:creator>
  <dc:description/>
  <cp:keywords/>
  <dc:language>en-US</dc:language>
  <cp:lastModifiedBy>Bruce Kushnick</cp:lastModifiedBy>
  <dcterms:modified xsi:type="dcterms:W3CDTF">2007-02-19T04:54:00Z</dcterms:modified>
  <cp:revision>2</cp:revision>
  <dc:subject/>
  <dc:title> 1</dc:title>
</cp:coreProperties>
</file>