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YNEX 1995 ANNUAL REPORT:  $2.3 billion deduction.</w:t>
      </w:r>
    </w:p>
    <w:p>
      <w:pPr>
        <w:pStyle w:val="HTMLPreformatted"/>
        <w:rPr>
          <w:rFonts w:ascii="Times New Roman" w:hAnsi="Times New Roman" w:cs="Times New Roman"/>
          <w:sz w:val="24"/>
          <w:szCs w:val="24"/>
        </w:rPr>
      </w:pPr>
      <w:r>
        <w:rPr>
          <w:rFonts w:cs="Times New Roman" w:ascii="Times New Roman" w:hAnsi="Times New Roman"/>
          <w:sz w:val="24"/>
          <w:szCs w:val="24"/>
        </w:rPr>
        <w:br/>
        <w:t xml:space="preserve">EXTRAORDINARY ITEM – Tax Write-off for Information Superhighwa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iscontinued application of Statement No. 71 required the Company, for financial accounting purposes, to adjust the carrying amount of telephone plant and equipment and to eliminate non-plant regulatory assets and liabilities from the balance sheet. This change resulted in an after-tax charge of $2.3 billion, consisting of $1.8 billion to adjust telephone plant and equipment and $0.5 billion to write off non-plant regulatory assets and liabilities. The Company now utilizes shorter asset lives for certain categories of telephone plant and equipment than those previously approved by regulators.” </w:t>
      </w:r>
    </w:p>
    <w:p>
      <w:pPr>
        <w:pStyle w:val="NormalWeb"/>
        <w:rPr/>
      </w:pPr>
      <w:r>
        <w:rPr/>
        <w:t>Deduct the poles:</w:t>
      </w:r>
      <w:r>
        <w:rPr>
          <w:rFonts w:cs="Courier New" w:ascii="Courier New" w:hAnsi="Courier New"/>
          <w:sz w:val="20"/>
          <w:szCs w:val="20"/>
        </w:rPr>
        <w:t xml:space="preserve"> </w:t>
      </w:r>
      <w:r>
        <w:rPr/>
        <w:t xml:space="preserve">Verizon’s second quarter report, 2003 states that the company took a $3.5 billion dollar deduction for poles and other items. </w:t>
      </w:r>
    </w:p>
    <w:p>
      <w:pPr>
        <w:pStyle w:val="Normal"/>
        <w:ind w:left="720" w:right="720" w:hanging="0"/>
        <w:jc w:val="both"/>
        <w:rPr/>
      </w:pPr>
      <w:r>
        <w:rPr/>
        <w:t>“</w:t>
      </w:r>
      <w:r>
        <w:rPr/>
        <w:t>For some assets, such as telephone poles, the removal costs exceeded salvage value. Under the provisions of SFAS No. 143, we are required to exclude costs of removal from our depreciation rates for assets for which the removal costs exceed salvage. Accordingly, in connection with the initial adoption of this standard on January 1, 2003, we have reversed accrued costs of removal in excess of salvage from our accumulated depreciation accounts for these assets. The adjustment was recorded as a cumulative effect of an accounting change, resulting in the recognition of a gain of approximately $3,499 million ($2,150 million after-tax, or $.77 per diluted share).”</w:t>
      </w:r>
    </w:p>
    <w:p>
      <w:pPr>
        <w:pStyle w:val="HTMLPreformatted"/>
        <w:rPr/>
      </w:pPr>
      <w:r>
        <w:rPr/>
      </w:r>
    </w:p>
    <w:p>
      <w:pPr>
        <w:pStyle w:val="Normal"/>
        <w:ind w:right="720" w:hanging="0"/>
        <w:rPr/>
      </w:pPr>
      <w:r>
        <w:rPr/>
        <w:t>Insult to injury New York Telephone: 1996 Annual Report – Equipment never purchased.</w:t>
        <w:br/>
      </w:r>
    </w:p>
    <w:p>
      <w:pPr>
        <w:pStyle w:val="HTMLPreformatted"/>
        <w:ind w:left="720" w:righ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n October 1996, the Telephone Companies entered into contracts with a supplier for the deployment of digital loop fiber transport equipment for approximately one million new fiber-optic lines. The contracts are for a fifteen year  plan with a total price not to exceed $170 million. As of December 31, 1996, no purchases had been made under these contracts.” </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66040</wp:posOffset>
              </wp:positionV>
              <wp:extent cx="5463540" cy="10160"/>
              <wp:effectExtent l="635" t="19050" r="635" b="19050"/>
              <wp:wrapNone/>
              <wp:docPr id="2" name=""/>
              <a:graphic xmlns:a="http://schemas.openxmlformats.org/drawingml/2006/main">
                <a:graphicData uri="http://schemas.microsoft.com/office/word/2010/wordprocessingShape">
                  <wps:wsp>
                    <wps:cNvSpPr/>
                    <wps:spPr>
                      <a:xfrm>
                        <a:off x="0" y="0"/>
                        <a:ext cx="546372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pt" to="431.95pt,5.95pt" stroked="t" o:allowincell="f" style="position:absolute">
              <v:stroke color="black" weight="381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14:00Z</dcterms:created>
  <dc:creator>Bruce Kushnick</dc:creator>
  <dc:description/>
  <cp:keywords/>
  <dc:language>en-US</dc:language>
  <cp:lastModifiedBy>Bruce Kushnick</cp:lastModifiedBy>
  <cp:lastPrinted>2007-05-22T03:26:00Z</cp:lastPrinted>
  <dcterms:modified xsi:type="dcterms:W3CDTF">2007-05-25T06:14:00Z</dcterms:modified>
  <cp:revision>2</cp:revision>
  <dc:subject/>
  <dc:title>NYNEX 1995 ANNUAL REPORT: </dc:title>
</cp:coreProperties>
</file>