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Report of the Competition Working Group</w:t>
      </w:r>
    </w:p>
    <w:p>
      <w:pPr>
        <w:pStyle w:val="Normal"/>
        <w:jc w:val="center"/>
        <w:rPr>
          <w:b/>
          <w:b/>
          <w:sz w:val="32"/>
          <w:szCs w:val="32"/>
        </w:rPr>
      </w:pPr>
      <w:r>
        <w:rPr>
          <w:b/>
          <w:sz w:val="32"/>
          <w:szCs w:val="32"/>
        </w:rPr>
      </w:r>
    </w:p>
    <w:p>
      <w:pPr>
        <w:pStyle w:val="Normal"/>
        <w:jc w:val="center"/>
        <w:rPr>
          <w:b/>
          <w:b/>
          <w:sz w:val="32"/>
          <w:szCs w:val="32"/>
        </w:rPr>
      </w:pPr>
      <w:r>
        <w:rPr>
          <w:b/>
          <w:sz w:val="32"/>
          <w:szCs w:val="32"/>
        </w:rPr>
        <w:t>Presented to the FCC Consumer Advisory Council</w:t>
      </w:r>
    </w:p>
    <w:p>
      <w:pPr>
        <w:pStyle w:val="Normal"/>
        <w:jc w:val="center"/>
        <w:rPr>
          <w:b/>
          <w:b/>
          <w:sz w:val="32"/>
          <w:szCs w:val="32"/>
        </w:rPr>
      </w:pPr>
      <w:r>
        <w:rPr>
          <w:b/>
          <w:sz w:val="32"/>
          <w:szCs w:val="32"/>
        </w:rPr>
      </w:r>
    </w:p>
    <w:p>
      <w:pPr>
        <w:pStyle w:val="Normal"/>
        <w:jc w:val="center"/>
        <w:rPr>
          <w:sz w:val="32"/>
          <w:szCs w:val="32"/>
        </w:rPr>
      </w:pPr>
      <w:r>
        <w:rPr>
          <w:b/>
          <w:sz w:val="32"/>
          <w:szCs w:val="32"/>
        </w:rPr>
        <w:t>November 19, 2004</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The Competition Working Group of the CAC was formed in July 2004 in response to some of the CAC members’ interest in offering the FCC a recommendation on how to address proceedings that relate to competition issues.  The purpose of the working group was to consider recommendations to the FCC regarding policies that would best continue the opportunities for consumers to benefit from competition in telecommunications.  The initial intent was to provide a specific recommendation in the FCC’s final rules proceeding for the unbundled network (UNE) provisions of the Triennial Review Order.</w:t>
      </w:r>
    </w:p>
    <w:p>
      <w:pPr>
        <w:pStyle w:val="Normal"/>
        <w:rPr/>
      </w:pPr>
      <w:r>
        <w:rPr/>
      </w:r>
    </w:p>
    <w:p>
      <w:pPr>
        <w:pStyle w:val="Normal"/>
        <w:rPr/>
      </w:pPr>
      <w:r>
        <w:rPr/>
        <w:t xml:space="preserve">During the initial working group meetings, there was a discussion about whether or not to comment on a specific proceeding and the group determined that a more general approach would be preferable.  </w:t>
      </w:r>
      <w:ins w:id="0" w:author="Licensed User" w:date="2004-11-05T12:14:00Z">
        <w:r>
          <w:rPr/>
          <w:t xml:space="preserve">The members identified issues related to competition for possible consideration and inclusion in the document.  </w:t>
        </w:r>
      </w:ins>
      <w:r>
        <w:rPr/>
        <w:t xml:space="preserve">The group then set about the task of </w:t>
      </w:r>
      <w:ins w:id="1" w:author="Licensed User" w:date="2004-11-05T12:15:00Z">
        <w:r>
          <w:rPr/>
          <w:t xml:space="preserve">taking the issues identified by the individual members and </w:t>
        </w:r>
      </w:ins>
      <w:r>
        <w:rPr/>
        <w:t xml:space="preserve">drafting principles to submit to the FCC to implement in regulatory proceedings addressing competition.  The initial language focused on consumers increasing reliance on competition to provide choice for their telecommunications services, and the importance of maintaining this choice.   </w:t>
      </w:r>
    </w:p>
    <w:p>
      <w:pPr>
        <w:pStyle w:val="Normal"/>
        <w:rPr/>
      </w:pPr>
      <w:r>
        <w:rPr/>
      </w:r>
    </w:p>
    <w:p>
      <w:pPr>
        <w:pStyle w:val="Normal"/>
        <w:rPr/>
      </w:pPr>
      <w:ins w:id="2" w:author="Licensed User" w:date="2004-11-05T12:04:00Z">
        <w:r>
          <w:rPr/>
          <w:t>Despite numerous conference calls and suggested edits, t</w:t>
        </w:r>
      </w:ins>
      <w:r>
        <w:rPr/>
        <w:t xml:space="preserve">he working group was unable to come to agreement on both the introductory statement and the list of general principles.  </w:t>
      </w:r>
      <w:ins w:id="3" w:author="Licensed User" w:date="2004-11-05T12:04:00Z">
        <w:r>
          <w:rPr/>
          <w:t xml:space="preserve">The primary difference of opinion seemed to stem from different beliefs about how to look at the competitive market (intramodal vs.intermodal choice) and about the role of the FCC in a competitive market.  </w:t>
        </w:r>
      </w:ins>
      <w:del w:id="4" w:author="Licensed User" w:date="2004-11-05T12:08:00Z">
        <w:r>
          <w:rPr/>
          <w:delText xml:space="preserve"> </w:delText>
        </w:r>
      </w:del>
      <w:ins w:id="5" w:author="Licensed User" w:date="2004-11-05T12:08:00Z">
        <w:r>
          <w:rPr/>
          <w:t xml:space="preserve">For example, </w:t>
        </w:r>
      </w:ins>
      <w:r>
        <w:rPr/>
        <w:t xml:space="preserve">one member did not feel comfortable with the introductory language “most consumers, however, still have limited choice for their wireline and cable services.”  The group member reasoned that there is more competition and choice available for consumers than this statement reflects.   </w:t>
      </w:r>
    </w:p>
    <w:p>
      <w:pPr>
        <w:pStyle w:val="Normal"/>
        <w:rPr/>
      </w:pPr>
      <w:r>
        <w:rPr/>
      </w:r>
    </w:p>
    <w:p>
      <w:pPr>
        <w:pStyle w:val="Normal"/>
        <w:rPr/>
      </w:pPr>
      <w:r>
        <w:rPr/>
        <w:t>The first principle was actually the most hotly contested</w:t>
      </w:r>
      <w:ins w:id="6" w:author="Licensed User" w:date="2004-11-05T12:10:00Z">
        <w:r>
          <w:rPr/>
          <w:t xml:space="preserve"> and again reflects this core difference of opinion</w:t>
        </w:r>
      </w:ins>
      <w:del w:id="7" w:author="Professional Services" w:date="2004-11-05T15:10:00Z">
        <w:r>
          <w:rPr/>
          <w:delText>.</w:delText>
        </w:r>
      </w:del>
      <w:ins w:id="8" w:author="Preferred Customer" w:date="2004-11-05T15:10:00Z">
        <w:r>
          <w:rPr/>
          <w:t>.</w:t>
        </w:r>
      </w:ins>
      <w:r>
        <w:rPr/>
        <w:t xml:space="preserve">  As first drafted the principle stated: “The Commission should not interfere with the development of competitive options in the marketplace or limit the number of competitive choices available to consumers.”   There were two participants who raised issues with this principle.  First, a group member offered alternative language stating “the Commission should ensure that the regulatory environment provides all carriers, regardless of technology, with an equal opportunity to offer consumers the innovative services that they demand,” without suggesting that FCC actions should ensure some number of providers.  A majority of the group members did not think this statement addressed the same issue as the original language.  Another member raised concern that the language urging the FCC not to “interfere with the development of competitive options…” could actually limit the FCC’s ability to protect the interests of consumers in an effort to promote competition.</w:t>
      </w:r>
    </w:p>
    <w:p>
      <w:pPr>
        <w:pStyle w:val="Normal"/>
        <w:rPr/>
      </w:pPr>
      <w:r>
        <w:rPr/>
      </w:r>
    </w:p>
    <w:p>
      <w:pPr>
        <w:pStyle w:val="Normal"/>
        <w:rPr/>
      </w:pPr>
      <w:r>
        <w:rPr/>
        <w:t xml:space="preserve">Another principle the group discussed stated, “The Commission should ensure that its rules and regulations provide for the continuation of competitive providers in all modes of telecommunications service: wireline wireless, cable and IP (Internet Protocol).”  </w:t>
      </w:r>
      <w:ins w:id="9" w:author="Licensed User" w:date="2004-11-05T12:11:00Z">
        <w:r>
          <w:rPr/>
          <w:t>A group member suggested enhancing t</w:t>
        </w:r>
      </w:ins>
      <w:r>
        <w:rPr/>
        <w:t xml:space="preserve">his principle adding consumer language that the FCC’s rules and regulations should ensure “real benefits for consumers, including affordable rates and high quality service…”  The working </w:t>
      </w:r>
      <w:del w:id="10" w:author="Professional Services" w:date="2004-11-05T15:10:00Z">
        <w:r>
          <w:rPr/>
          <w:delText>groups’</w:delText>
        </w:r>
      </w:del>
      <w:ins w:id="11" w:author="Preferred Customer" w:date="2004-11-05T15:10:00Z">
        <w:r>
          <w:rPr/>
          <w:t>group’s</w:t>
        </w:r>
      </w:ins>
      <w:r>
        <w:rPr/>
        <w:t xml:space="preserve"> proposed principles also included language to “ensure consumers in the following communities have competitive choices:  rural, Native American, low-income, inner-city, and consumers with disabilities.”  </w:t>
      </w:r>
    </w:p>
    <w:p>
      <w:pPr>
        <w:pStyle w:val="Normal"/>
        <w:rPr/>
      </w:pPr>
      <w:r>
        <w:rPr/>
      </w:r>
    </w:p>
    <w:p>
      <w:pPr>
        <w:pStyle w:val="Normal"/>
        <w:rPr/>
      </w:pPr>
      <w:r>
        <w:rPr/>
        <w:t>Additional principles that were drafted, analyzed, and discussed, included:</w:t>
      </w:r>
    </w:p>
    <w:p>
      <w:pPr>
        <w:pStyle w:val="Normal"/>
        <w:rPr/>
      </w:pPr>
      <w:r>
        <w:rPr/>
      </w:r>
    </w:p>
    <w:p>
      <w:pPr>
        <w:pStyle w:val="Normal"/>
        <w:numPr>
          <w:ilvl w:val="0"/>
          <w:numId w:val="1"/>
        </w:numPr>
        <w:rPr/>
      </w:pPr>
      <w:r>
        <w:rPr/>
        <w:t>While the FCC should not pick winners and losers, the FCC should ensure that carriers appropriately cooperate so that the customers’ who are choosing to switch service providers can have a smooth and timely migration.</w:t>
      </w:r>
    </w:p>
    <w:p>
      <w:pPr>
        <w:pStyle w:val="Normal"/>
        <w:rPr/>
      </w:pPr>
      <w:r>
        <w:rPr/>
      </w:r>
    </w:p>
    <w:p>
      <w:pPr>
        <w:pStyle w:val="Normal"/>
        <w:numPr>
          <w:ilvl w:val="0"/>
          <w:numId w:val="1"/>
        </w:numPr>
        <w:rPr/>
      </w:pPr>
      <w:r>
        <w:rPr/>
        <w:t>The Commission should ensure that its regulatory actions promote the free market development of competitive alternatives in a manner that provides real benefits to consumers.</w:t>
      </w:r>
    </w:p>
    <w:p>
      <w:pPr>
        <w:pStyle w:val="Normal"/>
        <w:rPr/>
      </w:pPr>
      <w:r>
        <w:rPr/>
      </w:r>
    </w:p>
    <w:p>
      <w:pPr>
        <w:pStyle w:val="Normal"/>
        <w:numPr>
          <w:ilvl w:val="0"/>
          <w:numId w:val="1"/>
        </w:numPr>
        <w:rPr/>
      </w:pPr>
      <w:r>
        <w:rPr/>
        <w:t>The Commission should ensure that benefits of competition for communications services are best realized in a market where no one provider can exercise market power.</w:t>
      </w:r>
    </w:p>
    <w:p>
      <w:pPr>
        <w:pStyle w:val="Normal"/>
        <w:rPr/>
      </w:pPr>
      <w:r>
        <w:rPr/>
      </w:r>
    </w:p>
    <w:p>
      <w:pPr>
        <w:pStyle w:val="Normal"/>
        <w:numPr>
          <w:ilvl w:val="0"/>
          <w:numId w:val="1"/>
        </w:numPr>
        <w:rPr/>
      </w:pPr>
      <w:r>
        <w:rPr/>
        <w:t>The Commission should ensure that the ability to subscribe to a provider for one communications service should not jeopardize a consumer’s opportunity to select and retain another communications service from a different provider of the consumer’s choice.</w:t>
      </w:r>
    </w:p>
    <w:p>
      <w:pPr>
        <w:pStyle w:val="Normal"/>
        <w:rPr/>
      </w:pPr>
      <w:r>
        <w:rPr/>
      </w:r>
    </w:p>
    <w:p>
      <w:pPr>
        <w:pStyle w:val="Normal"/>
        <w:rPr/>
      </w:pPr>
      <w:r>
        <w:rPr/>
        <w:t xml:space="preserve">After several meetings to review the draft principles and numerous efforts by some participants to rewrite some of the principles, it was evident that we had reached an impasse and were unable to reach consensus on language.  The diverse representation of interests in the working group created our own </w:t>
      </w:r>
      <w:ins w:id="12" w:author="Licensed User" w:date="2004-11-05T12:12:00Z">
        <w:r>
          <w:rPr/>
          <w:t xml:space="preserve">difficulty </w:t>
        </w:r>
      </w:ins>
      <w:r>
        <w:rPr/>
        <w:t xml:space="preserve">in </w:t>
      </w:r>
      <w:ins w:id="13" w:author="Preferred Customer" w:date="2004-11-05T15:09:00Z">
        <w:r>
          <w:rPr/>
          <w:t>constructing</w:t>
        </w:r>
      </w:ins>
      <w:r>
        <w:rPr/>
        <w:t xml:space="preserve"> a document that would be acceptable to everyone in the group.  It also did not seem worthwhile to engage in an effort to satisfy one or another member of the group by watering down the principles and producing a document that would not be useful to the FCC.  </w:t>
      </w:r>
      <w:ins w:id="14" w:author="Licensed User" w:date="2004-11-05T12:13:00Z">
        <w:r>
          <w:rPr/>
          <w:t xml:space="preserve">We also realized that general language could </w:t>
        </w:r>
      </w:ins>
      <w:ins w:id="15" w:author="Professional Services" w:date="2004-11-05T13:25:00Z">
        <w:r>
          <w:rPr/>
          <w:t xml:space="preserve">not </w:t>
        </w:r>
      </w:ins>
      <w:ins w:id="16" w:author="Licensed User" w:date="2004-11-05T12:13:00Z">
        <w:r>
          <w:rPr/>
          <w:t xml:space="preserve">be agreed to because members would be interpreting this language differently.  Such an approach would not really give a CAC position.  </w:t>
        </w:r>
      </w:ins>
      <w:r>
        <w:rPr/>
        <w:t>We concluded our efforts by agreeing to report on our activity, without presenting a final document for action, to the Consumer Advisory Council at our final meeting.</w:t>
      </w:r>
    </w:p>
    <w:p>
      <w:pPr>
        <w:pStyle w:val="Normal"/>
        <w:rPr/>
      </w:pPr>
      <w:r>
        <w:rPr/>
      </w:r>
    </w:p>
    <w:p>
      <w:pPr>
        <w:pStyle w:val="Normal"/>
        <w:rPr/>
      </w:pPr>
      <w:r>
        <w:rPr/>
        <w:t>CAC Competition Working Group</w:t>
      </w:r>
    </w:p>
    <w:p>
      <w:pPr>
        <w:pStyle w:val="Normal"/>
        <w:rPr/>
      </w:pPr>
      <w:r>
        <w:rPr/>
        <w:t>Debra Berlyn</w:t>
      </w:r>
    </w:p>
    <w:p>
      <w:pPr>
        <w:pStyle w:val="Normal"/>
        <w:rPr/>
      </w:pPr>
      <w:r>
        <w:rPr/>
        <w:t>Cindy Cox</w:t>
      </w:r>
    </w:p>
    <w:p>
      <w:pPr>
        <w:pStyle w:val="Normal"/>
        <w:rPr/>
      </w:pPr>
      <w:r>
        <w:rPr/>
        <w:t>Chris Baker</w:t>
      </w:r>
    </w:p>
    <w:p>
      <w:pPr>
        <w:pStyle w:val="Normal"/>
        <w:rPr/>
      </w:pPr>
      <w:r>
        <w:rPr/>
        <w:t>Joy Ragsdale</w:t>
      </w:r>
    </w:p>
    <w:p>
      <w:pPr>
        <w:pStyle w:val="Normal"/>
        <w:rPr/>
      </w:pPr>
      <w:r>
        <w:rPr/>
        <w:t>Annette Cleckner</w:t>
      </w:r>
    </w:p>
    <w:p>
      <w:pPr>
        <w:pStyle w:val="Normal"/>
        <w:rPr/>
      </w:pPr>
      <w:r>
        <w:rPr/>
        <w:t>Mike Delcasi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0:54:00Z</dcterms:created>
  <dc:creator>Preferred Customer</dc:creator>
  <dc:description/>
  <dc:language>en-US</dc:language>
  <cp:lastModifiedBy>Preferred Customer</cp:lastModifiedBy>
  <cp:lastPrinted>2004-11-04T22:16:00Z</cp:lastPrinted>
  <dcterms:modified xsi:type="dcterms:W3CDTF">2004-11-05T20:54:00Z</dcterms:modified>
  <cp:revision>2</cp:revision>
  <dc:subject/>
  <dc:title>Report of the Competition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3661284</vt:r8>
  </property>
  <property fmtid="{D5CDD505-2E9C-101B-9397-08002B2CF9AE}" pid="3" name="_AuthorEmail">
    <vt:lpwstr>Scott.Marshall@fcc.gov</vt:lpwstr>
  </property>
  <property fmtid="{D5CDD505-2E9C-101B-9397-08002B2CF9AE}" pid="4" name="_AuthorEmailDisplayName">
    <vt:lpwstr>Scott Marshall</vt:lpwstr>
  </property>
  <property fmtid="{D5CDD505-2E9C-101B-9397-08002B2CF9AE}" pid="5" name="_EmailSubject">
    <vt:lpwstr>Another working group recommendation/report</vt:lpwstr>
  </property>
  <property fmtid="{D5CDD505-2E9C-101B-9397-08002B2CF9AE}" pid="6" name="_PreviousAdHocReviewCycleID">
    <vt:r8>-566016074</vt:r8>
  </property>
</Properties>
</file>